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tabs>
          <w:tab w:val="clear" w:pos="708"/>
          <w:tab w:val="left" w:pos="7371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 период осенних каникул с 28.10 19 по 06.11.19  на базе</w:t>
      </w:r>
      <w:r>
        <w:rPr>
          <w:sz w:val="28"/>
          <w:szCs w:val="28"/>
        </w:rPr>
        <w:t xml:space="preserve"> Муниципального бюджетного учреждения дополнительного образования «Центр детского и юношеского туризма и экскурсий» им.Е.П.Балагурова </w:t>
      </w:r>
      <w:r>
        <w:rPr>
          <w:sz w:val="28"/>
          <w:szCs w:val="28"/>
          <w:shd w:fill="FFFFFF" w:val="clear"/>
        </w:rPr>
        <w:t xml:space="preserve">работал лагерь дневного пребывания детей «Осень 2019». </w:t>
      </w:r>
      <w:r>
        <w:rPr>
          <w:color w:val="97918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нём отдохнули 15 человек в возрасте от 7 до 14 л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ю лагеря являлось привлечение  отдыхающих в лагере «Осень 2019» к изучению истории, культуры, природы  родного края, развитию познавательного интереса, решению вопросов сплочения коллектива, пропаганды здорового образа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всей смены ребята были вовлечены в калейдоскоп различных событий. Каждый следующий день был непохож на предыдущий, имел особую тематику и был наполнен новыми впечатлениями, общением и встречами с интересными людь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совершали экскурсии в музей СОШ №12 и музей РГАТУ им. Соловьева, где узнали много нового о авиации, побывали на родине генерал-лейтенанта Ф.М. Харитонова с посещением музея советской эпохи, совершили увлекательную поездку в « Планетарий» города Ярославля, познакомились с историей храма  Сретения Господня, посетили Спасо-Преображенский собор и колокольню, были в походе в поселке Судоверфь с посещением церкви Успения Пресвятой Богородицы в селе Балобаново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период работы лагеря  дети почерпнули много нового, получили высокий эмоциональный подъём, заряд бодрости, укрепили здоровье и повысили свой познавательный уров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-организатор Центра туризма и экскурсий     Широко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1395" cy="26568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8520" cy="25495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6130" cy="34461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3030" cy="29425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3595" cy="33127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8635" cy="99047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635" cy="990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8635" cy="990473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635" cy="990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8:00Z</dcterms:created>
  <dc:creator>Вера Громова</dc:creator>
  <dc:description/>
  <dc:language>en-US</dc:language>
  <cp:lastModifiedBy>Секретарь</cp:lastModifiedBy>
  <dcterms:modified xsi:type="dcterms:W3CDTF">2019-11-08T11:18:00Z</dcterms:modified>
  <cp:revision>2</cp:revision>
  <dc:subject/>
  <dc:title/>
</cp:coreProperties>
</file>