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 - 8 апреля 2018 года в Санкт-Петербургском городском Дворце творчества юных состоялся очный этап открытой региональной олимпиады школьников Санкт – Петербурга по геологии «Геосфер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школьников Санкт-Петербурга в олимпиаде участвуют юные геологи из разных городов России: Перми, Архангельска, Рыбинска, Москвы, Свердловска, Тюмени. Олимпиада направлена на повышение мотивации школьников к изучению геологических наук, развитие их творческих способностей и интереса к исследовательской деятельности. А также на выявление и поддержку одаренных ребят, проводящих исследования в области наук о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бинские школьники приехали с олимпиады с дипломами призеров и похвальными грамотами. Прохождение всех этапов олимпиады требует от участников применение всех знаний и усилий для того, чтобы выйти в лидеры. А задания и вопросы, по мнению ребят, с каждым годом становятся все сложн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050</wp:posOffset>
            </wp:positionH>
            <wp:positionV relativeFrom="margin">
              <wp:posOffset>2348865</wp:posOffset>
            </wp:positionV>
            <wp:extent cx="2558415" cy="2638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4" t="21236" r="31138" b="-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46855</wp:posOffset>
            </wp:positionH>
            <wp:positionV relativeFrom="margin">
              <wp:posOffset>2491740</wp:posOffset>
            </wp:positionV>
            <wp:extent cx="2197100" cy="2714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73" t="26371" r="28105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780</wp:posOffset>
            </wp:positionH>
            <wp:positionV relativeFrom="margin">
              <wp:posOffset>5391150</wp:posOffset>
            </wp:positionV>
            <wp:extent cx="2838450" cy="3143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68" t="7421" r="14376" b="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78530</wp:posOffset>
            </wp:positionH>
            <wp:positionV relativeFrom="margin">
              <wp:posOffset>5403215</wp:posOffset>
            </wp:positionV>
            <wp:extent cx="3362325" cy="30384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5" t="-36" r="9697" b="-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2847975</wp:posOffset>
            </wp:positionV>
            <wp:extent cx="3048000" cy="228536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5406390</wp:posOffset>
            </wp:positionV>
            <wp:extent cx="3028950" cy="23876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6118" r="106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291465</wp:posOffset>
                </wp:positionV>
                <wp:extent cx="6372225" cy="1733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вободное время юные геологи Рыбинска побывали в музее связи имени А.С. Попова, на острове Котлин Финского залива познакомились с памятниками истории и культур города Кронштадт, познакомились с историей и частью экспозиций Михайловского замка – дворца императора Павла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сударственном Эрмитаже Санкт-Петербурга увидели, как работает часовой аппарат 1772 года – Часы Павл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36.5pt;mso-wrap-distance-left:9.05pt;mso-wrap-distance-right:9.05pt;mso-wrap-distance-top:3.6pt;mso-wrap-distance-bottom:3.6pt;margin-top:22.9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вободное время юные геологи Рыбинска побывали в музее связи имени А.С. Попова, на острове Котлин Финского залива познакомились с памятниками истории и культур города Кронштадт, познакомились с историей и частью экспозиций Михайловского замка – дворца императора Павла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Государственном Эрмитаже Санкт-Петербурга увидели, как работает часовой аппарат 1772 года – Часы Павл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49955</wp:posOffset>
            </wp:positionH>
            <wp:positionV relativeFrom="margin">
              <wp:posOffset>2795905</wp:posOffset>
            </wp:positionV>
            <wp:extent cx="3076575" cy="234569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38" t="6541" r="15934" b="2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92805</wp:posOffset>
            </wp:positionH>
            <wp:positionV relativeFrom="margin">
              <wp:posOffset>5454015</wp:posOffset>
            </wp:positionV>
            <wp:extent cx="3295650" cy="229997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25" t="5967" r="4982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8:00Z</dcterms:created>
  <dc:creator>User-PC</dc:creator>
  <dc:description/>
  <dc:language>en-US</dc:language>
  <cp:lastModifiedBy>Секретарь</cp:lastModifiedBy>
  <dcterms:modified xsi:type="dcterms:W3CDTF">2018-04-13T08:28:00Z</dcterms:modified>
  <cp:revision>2</cp:revision>
  <dc:subject/>
  <dc:title/>
</cp:coreProperties>
</file>