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Фестиваль краеведческого ориентирования памяти Е.П. Балагурова</w:t>
      </w:r>
    </w:p>
    <w:p>
      <w:pPr>
        <w:pStyle w:val="Heading7"/>
        <w:jc w:val="center"/>
        <w:rPr>
          <w:b/>
          <w:b/>
        </w:rPr>
      </w:pPr>
      <w:r>
        <w:rPr>
          <w:b/>
        </w:rPr>
        <w:t xml:space="preserve">Конкурс   краеведческого ориентир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оспитание любви к родному краю и приобретение практических навыков ориентирования в историческом центре города. </w:t>
      </w:r>
    </w:p>
    <w:p>
      <w:pPr>
        <w:pStyle w:val="Heading7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  <w:r>
        <w:rPr/>
        <w:t>1. Получить знания об основных исторических и архитектурных памятниках города</w:t>
      </w:r>
    </w:p>
    <w:p>
      <w:pPr>
        <w:pStyle w:val="TextBody"/>
        <w:rPr/>
      </w:pPr>
      <w:r>
        <w:rPr>
          <w:i w:val="false"/>
          <w:szCs w:val="24"/>
        </w:rPr>
        <w:t>2. С</w:t>
      </w:r>
      <w:r>
        <w:rPr>
          <w:i w:val="false"/>
        </w:rPr>
        <w:t>пособствовать воспитанию патриотических и духовно-нравственных чувств учащихся через произведения архитектуры и искус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у  учащихся   бережное отношение к   культурному наследию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особствовать созданию детского объединения - команды и условий для самореализации обучающихся в этом объедин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время  проведения</w:t>
      </w:r>
      <w:r>
        <w:rPr>
          <w:sz w:val="24"/>
          <w:szCs w:val="24"/>
        </w:rPr>
        <w:t>: 26 апреля 2018,     13.00 -15.00,  Центр туризма и экскурсий, исторический центр город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астники</w:t>
      </w:r>
      <w:r>
        <w:rPr>
          <w:sz w:val="24"/>
          <w:szCs w:val="24"/>
        </w:rPr>
        <w:t>: учащиеся  5-6 классов в количестве 8 человек в сопровождении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подтвердить до 15 апр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конкурса: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  <w:u w:val="single"/>
        </w:rPr>
        <w:t>Место проведения:</w:t>
      </w:r>
      <w:r>
        <w:rPr>
          <w:i w:val="false"/>
          <w:szCs w:val="24"/>
        </w:rPr>
        <w:t xml:space="preserve"> Крестовая -  ул. Пушкина – ул. Герцена - ул. Стоялая  - ул. Крестовая – Красная площадь – В. Набережная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Учащимся предоставляется  схема исторической части города и отдельные сведения об исторических объ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определить объекты, пройти по маршруту и нанести объекты на схем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ить задания по  объекта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ывается  правильность ответов и заполнение схем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проведения – Центр туризма и экскурс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Выдающиеся деятели Ярославского края, юбиляры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ести  фотографии земляков с данными о них.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Яркие юбилейные события 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ести  фотографии   с данными о них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Архитектурный словарь. Лот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 для подготовки к конкурсу можно получить на семинаре</w:t>
      </w:r>
      <w:r>
        <w:rPr/>
        <w:t xml:space="preserve"> </w:t>
      </w:r>
      <w:r>
        <w:rPr>
          <w:sz w:val="24"/>
          <w:szCs w:val="24"/>
        </w:rPr>
        <w:t xml:space="preserve"> «Использование возможностей исторического города в процессе обучения и воспитания  учащихся» -                  4 апреля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1.Карты и схемы, буклеты и проспекты о городе Рыбинска. </w:t>
      </w:r>
    </w:p>
    <w:p>
      <w:pPr>
        <w:pStyle w:val="Normal"/>
        <w:rPr/>
      </w:pPr>
      <w:r>
        <w:rPr>
          <w:sz w:val="24"/>
          <w:szCs w:val="24"/>
        </w:rPr>
        <w:t>2.Михайлов А.В. Рыбинск. Путешествие по Крестовой. – Рыбинск: Из-во ОАО «Рыбинский Дом печати»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ихайлов А.В. Рыбинск. Волжская набережная. История и современность. Путеводитель. – Рыбинск: типография Рыбинского Полиграфического колледжа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тухова Н.А. «Город, который мы сохранили», «Город, который мы потеряли» // Рыбинские известия. 1999-20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5. Рыбинск. Документы и материалы по истории города / под ред. В.Д.Кутузова. 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6. Ресурсы интернета</w:t>
      </w:r>
    </w:p>
    <w:p>
      <w:pPr>
        <w:pStyle w:val="Heading7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Методист                                 Потемкина И.Н.</w:t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i/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7:00Z</dcterms:created>
  <dc:creator>11</dc:creator>
  <dc:description/>
  <cp:keywords/>
  <dc:language>en-US</dc:language>
  <cp:lastModifiedBy>Рук4</cp:lastModifiedBy>
  <cp:lastPrinted>2018-02-06T15:27:00Z</cp:lastPrinted>
  <dcterms:modified xsi:type="dcterms:W3CDTF">2018-02-06T12:30:00Z</dcterms:modified>
  <cp:revision>19</cp:revision>
  <dc:subject/>
  <dc:title/>
</cp:coreProperties>
</file>