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860"/>
      </w:tblGrid>
      <w:tr>
        <w:trPr>
          <w:trHeight w:val="260" w:hRule="atLeast"/>
        </w:trPr>
        <w:tc>
          <w:tcPr>
            <w:tcW w:w="5850" w:type="dxa"/>
            <w:tcBorders/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277"/>
              <w:jc w:val="both"/>
              <w:rPr>
                <w:b/>
                <w:b/>
              </w:rPr>
            </w:pPr>
            <w:r>
              <w:rPr/>
              <w:t>Утверждаю:</w:t>
            </w:r>
          </w:p>
        </w:tc>
      </w:tr>
      <w:tr>
        <w:trPr>
          <w:trHeight w:val="164" w:hRule="atLeast"/>
        </w:trPr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/>
              <w:t xml:space="preserve"> начальник отдела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го и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а образования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7" w:hanging="0"/>
              <w:jc w:val="both"/>
              <w:rPr/>
            </w:pPr>
            <w:r>
              <w:rPr/>
              <w:t>Первый заместитель директора</w:t>
            </w:r>
          </w:p>
          <w:p>
            <w:pPr>
              <w:pStyle w:val="Normal"/>
              <w:ind w:left="277" w:hanging="0"/>
              <w:jc w:val="both"/>
              <w:rPr/>
            </w:pPr>
            <w:r>
              <w:rPr/>
              <w:t xml:space="preserve">Департамента образования                        </w:t>
            </w:r>
          </w:p>
        </w:tc>
      </w:tr>
      <w:tr>
        <w:trPr>
          <w:trHeight w:val="164" w:hRule="atLeast"/>
        </w:trPr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 А. А. Тимофее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_______________ С.В. Смирнова</w:t>
            </w:r>
          </w:p>
        </w:tc>
      </w:tr>
      <w:tr>
        <w:trPr>
          <w:trHeight w:val="180" w:hRule="atLeast"/>
        </w:trPr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_» ____________________ 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77" w:hanging="142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«_____» _______________2020 г.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ых Малых Золотаревских чтений для учащихся 5 -7 класс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</w:rPr>
        <w:t>общеобразовательных организаций городского округа город Рыбинс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>1.1. Положение о проведении муниципальных Малых Золотаревских чтений учащихся 5-7 классов общеобразовательных организаций городского округа город Рыбинск (далее Чтения) определяет цели, задачи, сроки, порядок и условия проведения, а также категорию участников Ч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Чтения проводится с целью повышения познавательного интереса к изучению истории родного края и активизация краеведческой работы в школ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и Чтений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овать духовно-нравственному и патриотическому воспитанию учащихся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воспитывать устойчивый интерес к изучению истории и культурного наследия родного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4"/>
          <w:szCs w:val="24"/>
        </w:rPr>
        <w:t>- создать условия для реализации творческого потенциала юных исследовате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>1.3.  Проведение Чтений осуществляет муниципальное бюджетное учреждение дополнитель-ного образования «Центр детского и юношеского туризма и экскурсий» им. Е.П. Балагурова (далее – Центр туризма и экскурс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уководство Чтениями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. Общее руководство Чтениями осуществляет организационный комитет (далее – Оргкомитет).</w:t>
      </w:r>
    </w:p>
    <w:p>
      <w:pPr>
        <w:pStyle w:val="Normal"/>
        <w:jc w:val="both"/>
        <w:rPr/>
      </w:pPr>
      <w:r>
        <w:rPr>
          <w:sz w:val="24"/>
          <w:szCs w:val="24"/>
        </w:rPr>
        <w:t>2.2. Оргкомитет:</w:t>
      </w:r>
    </w:p>
    <w:p>
      <w:pPr>
        <w:pStyle w:val="21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- утверждает состав экспертной и апелляционной  комиссии; 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обеспечивает организационное, информационное и консультативное сопровождение Чт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боты экспертной комиссии подводит итоги Чт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Апелляционная комисс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принимает  претензии к работе экспертной комиссии от научных руководителей в письменном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рассматривает претензии в течение одного рабочего дня после объявления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по существу претензии путем голосования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Чт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В Чтениях могут принять участие учащиеся 5-7 классов общеобразовательных организаций городского округа город Рыбинск  в возрасте от 11 до 13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частие в Чтениях рассматривается как согласие участников на обработку их персональных данных с целью популяризации данного мероприятия и размещения результатов на сайте Центра туризма и экскурсий. </w:t>
      </w:r>
    </w:p>
    <w:p>
      <w:pPr>
        <w:pStyle w:val="Normal"/>
        <w:jc w:val="both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порядок и условия проведения Чт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Чтения  состоятся с 3 по 11 февраля 2021 г. и будут проводиться в дистанционной форме. </w:t>
      </w:r>
    </w:p>
    <w:p>
      <w:pPr>
        <w:pStyle w:val="Normal"/>
        <w:jc w:val="both"/>
        <w:rPr/>
      </w:pPr>
      <w:r>
        <w:rPr>
          <w:sz w:val="24"/>
          <w:szCs w:val="24"/>
        </w:rPr>
        <w:t>4.2.  Для участия в конкурсе  необходимо до 27 января 2021 г.  направить по адресу электронной почты</w:t>
      </w:r>
      <w:r>
        <w:rPr>
          <w:color w:val="FF0000"/>
          <w:sz w:val="24"/>
          <w:szCs w:val="24"/>
        </w:rPr>
        <w:t xml:space="preserve"> </w:t>
      </w:r>
      <w:hyperlink r:id="rId2">
        <w:bookmarkStart w:id="0" w:name="_GoBack"/>
        <w:r>
          <w:rPr>
            <w:rStyle w:val="InternetLink"/>
            <w:color w:val="000000"/>
            <w:sz w:val="24"/>
            <w:szCs w:val="24"/>
            <w:u w:val="none"/>
          </w:rPr>
          <w:t>tatiana.stepckina@yandex.ru</w:t>
        </w:r>
      </w:hyperlink>
      <w:bookmarkEnd w:id="0"/>
      <w:r>
        <w:rPr>
          <w:rStyle w:val="Bpseudolink"/>
          <w:sz w:val="24"/>
          <w:szCs w:val="24"/>
        </w:rPr>
        <w:t xml:space="preserve"> </w:t>
      </w:r>
      <w:r>
        <w:rPr>
          <w:sz w:val="24"/>
          <w:szCs w:val="24"/>
        </w:rPr>
        <w:t>следующие материалы и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ку на участие в Чтениях по форме  (приложение 1);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на обработку персональных данных каждого участника (приложение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исследовательской работы в электронном виде (документ Microsoft Word);</w:t>
      </w:r>
    </w:p>
    <w:p>
      <w:pPr>
        <w:pStyle w:val="Normal"/>
        <w:jc w:val="both"/>
        <w:rPr>
          <w:rFonts w:ascii="Arial" w:hAnsi="Arial" w:cs="Arial"/>
          <w:u w:val="single"/>
          <w:shd w:fill="FFFFFF" w:val="clear"/>
        </w:rPr>
      </w:pPr>
      <w:r>
        <w:rPr>
          <w:sz w:val="24"/>
          <w:szCs w:val="24"/>
        </w:rPr>
        <w:t xml:space="preserve">- презентацию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ower</w:t>
        </w:r>
        <w:r>
          <w:rPr>
            <w:rStyle w:val="InternetLink"/>
            <w:bCs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oint</w:t>
        </w:r>
        <w:r>
          <w:rPr>
            <w:rStyle w:val="InternetLink"/>
            <w:bCs/>
            <w:sz w:val="24"/>
            <w:szCs w:val="24"/>
            <w:shd w:fill="FFFFFF" w:val="clear"/>
          </w:rPr>
          <w:t xml:space="preserve"> с наложенным звуковым файлом выступления участника;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 </w:t>
        </w:r>
      </w:hyperlink>
    </w:p>
    <w:p>
      <w:pPr>
        <w:pStyle w:val="Normal"/>
        <w:jc w:val="both"/>
        <w:rPr>
          <w:rFonts w:ascii="Arial" w:hAnsi="Arial" w:cs="Arial"/>
          <w:u w:val="single"/>
          <w:shd w:fill="FFFFFF" w:val="clear"/>
        </w:rPr>
      </w:pPr>
      <w:hyperlink r:id="rId4">
        <w:r>
          <w:rPr>
            <w:sz w:val="24"/>
            <w:szCs w:val="24"/>
          </w:rPr>
          <w:t xml:space="preserve">- в номинации «Краеведческая находка» предоставить текст с описанием находки (документ Microsoft Word) и  презентацию в формате </w:t>
        </w:r>
      </w:hyperlink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ower</w:t>
        </w:r>
        <w:r>
          <w:rPr>
            <w:rStyle w:val="InternetLink"/>
            <w:bCs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oint</w:t>
        </w:r>
        <w:r>
          <w:rPr>
            <w:rStyle w:val="InternetLink"/>
            <w:bCs/>
            <w:sz w:val="24"/>
            <w:szCs w:val="24"/>
            <w:shd w:fill="FFFFFF" w:val="clear"/>
          </w:rPr>
          <w:t xml:space="preserve"> с фотографией находки и звуковым файлом с выступлением участника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 </w:t>
        </w:r>
      </w:hyperlink>
    </w:p>
    <w:p>
      <w:pPr>
        <w:pStyle w:val="Normal"/>
        <w:jc w:val="both"/>
        <w:rPr>
          <w:color w:val="FF0000"/>
          <w:sz w:val="24"/>
          <w:szCs w:val="24"/>
        </w:rPr>
      </w:pPr>
      <w:hyperlink r:id="rId6">
        <w:r>
          <w:rPr>
            <w:sz w:val="24"/>
            <w:szCs w:val="24"/>
          </w:rPr>
          <w:t xml:space="preserve">         </w:t>
        </w:r>
      </w:hyperlink>
      <w:r>
        <w:rPr>
          <w:sz w:val="24"/>
          <w:szCs w:val="24"/>
        </w:rPr>
        <w:t>Текст исследовательской работы остается в Центре туризма и экскурсий с соблюдением авторских прав юного исследователя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исследовательской работы не более 10 страниц текста без учёта списка источников и литературы, иллюстративных приложений (шрифт –12, межстрочный интервал – 1,5). Краеведческая находка должна иметь описание, включающее историю происхождения предмета, материал, место нахождения предмета и его использование, то есть, атрибутиров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труктура исследовательской работы: титульный лист (приложение 3), оглавление, введение, основные разделы работы, заключение, источники, при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 Подготовка и проведение  Чтений обеспечивается Оргкомит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К рассмотрению допускаются исследовательские работы, оформленные в соответствии с требованиями, установленными настоящим положением, и зафиксированные в форме заявки. Исследовательские работы, не имеющие краеведческого компонента, для участия в конкурсе не приним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4.5.  Исследовательские и творческие работы оцениваются в соответствии с критериями (приложение 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Если в одной номинации количество работ менее пяти, то работы учащихся направляются на общих основаниях в секции, близкие по тематике.</w:t>
      </w:r>
    </w:p>
    <w:p>
      <w:pPr>
        <w:pStyle w:val="Normal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Регламент проведения  Чтени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1.  Чтения состоятся  с 3  по 11 февраля  2021 г. в дистанци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5.2. Тематика докладов учащихся определяется  целевыми программами туристско-краеведческого движения «Отечество». На основании заявок и прошедших предварительную экспертизу исследовательских работ учащихся формируется работа секций по следующим номинациям (направлениям):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етопись родного кра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логия; 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енная истори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тературное краеведение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ультурное наследие;</w:t>
      </w:r>
    </w:p>
    <w:p>
      <w:pPr>
        <w:pStyle w:val="21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- Земляки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рхеологи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родное наследие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еологи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дословие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тнография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разования  в Ярославском крае;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чезнувшие памятники Ярославского края; 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раеведческая находка.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Права учас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6.1. Соблюдение прав участников  обеспечивается Оргкомитетом в соответствии Российским законодательством об авторских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редставленные материалы не возвращаются и не рецензируются. Тексты исследова-тельских работ участников заносятся в банк краеведческих материалов Центра туризма и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Участие в Чтениях рассматривается как согласие авторов на полную или частичную публикацию представленных материалов с указанием фамилии, имени и отчества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Чтений и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 Экспертиза исследовательских работ и подведение итогов осуществляется Оргкомитетом в период со 3 по 11 февраля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Итоги Конкурса оформляются протоколом Оргкомитета и утверждаются приказом по Центру туризма и экскурс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3. Все участники получают свидетельство участника Чтений в электронном ви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.4. Победители (1-е место) и призеры  (2-е и 3-е место) в каждой номинации Чтений награждаются грамотами Департамента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туризма и экскурсий                                                      Н.В. Косолобов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ожение составил: методист краеведческого отдела 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Степкина Татьяна Анатольевна, контактный телефон 222-656, 8920651654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cs="Times New Roman CYR" w:ascii="Times New Roman CYR" w:hAnsi="Times New Roman CYR"/>
          <w:iCs/>
          <w:sz w:val="24"/>
          <w:szCs w:val="24"/>
        </w:rPr>
        <w:t>риложение 1</w:t>
      </w:r>
    </w:p>
    <w:p>
      <w:pPr>
        <w:pStyle w:val="Normal"/>
        <w:shd w:fill="FFFFFF" w:val="clear"/>
        <w:ind w:left="1170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iCs/>
          <w:sz w:val="24"/>
          <w:szCs w:val="24"/>
        </w:rPr>
        <w:t xml:space="preserve">на участие </w:t>
      </w:r>
      <w:r>
        <w:rPr>
          <w:sz w:val="24"/>
          <w:szCs w:val="24"/>
        </w:rPr>
        <w:t>в муниципальных Малых Золотаревских чтениях для учащихся 5-7 класс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городского округа город Рыбинск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9"/>
        <w:gridCol w:w="2193"/>
        <w:gridCol w:w="1986"/>
        <w:gridCol w:w="1218"/>
        <w:gridCol w:w="1392"/>
        <w:gridCol w:w="2398"/>
        <w:gridCol w:w="2090"/>
        <w:gridCol w:w="2323"/>
      </w:tblGrid>
      <w:tr>
        <w:trPr>
          <w:trHeight w:val="21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, творческое объедине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тельской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та рождения, конт. телеф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научного руководителя, 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явки: фамилия, имя, отчество (полностью), контактный телефон, адрес электронной поч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ОО                                                                  подпись, расшифровка подписи, печать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before="42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 202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539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0" w:firstLine="522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ind w:left="1980" w:firstLine="52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4"/>
          <w:szCs w:val="24"/>
        </w:rPr>
        <w:t>Форма заявления родителей учас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Малых Золотаревских чтений для учащихся 5-7 классов общеобразовательных организаций городского округа город Рыбинс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Центра туризма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экскурсий  Косолобовой Н. 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одителя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. телефон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рошу допустить моего ребенка _____________________(ФИО, ОО, класс) к участию в Золотаревских  краеведческих чтениях. Медицинских противопоказаний для участия в мероприятии ребёнок не имеет.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</w:rPr>
        <w:t>В соответствии с требованиями ст. 9 Федерального закона РФ от 27 июля 2006 г. №152 – ФЗ «О персональных данных», подтверждаю свое согласие на обработку моих персональных данных, указанных в заявлении, и персональных данных (фамилии, имени, отчества, даты  рождения, другой информации) моего (ей) несовершеннолетнего (ей) сына (дочери)   _________________________________________________________________________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 (а), что персональные данные моего (ей) несовершеннолетнего (ей) сына (дочери) __________________________________________________будут использоваться при формировании информационной базы и публикации на сайте Центра туризма и экскурс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>Я  проинформирован (а), что под обработкой персональных данных понимаются действия с персональными данными, включая сбор, систематизацию, накопление, хранение и использование. Уничтожение персональных данных соблюдается в рамках исполнения Оператором законодательства Российской Феде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          ___________                 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                   Подпись </w:t>
        <w:tab/>
        <w:t xml:space="preserve">                       Расшифровка подпис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980" w:hanging="198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80" w:hanging="198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ind w:left="1980" w:firstLine="52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е 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е Малые Золотаревские чтения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5-7 классов общеобразовательных организаций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Рыб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исследователь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Фамилия, имя (полностью) автор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ласс, место уче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Фамилия, имя, отчество (полностью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учного руководителя,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лж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есто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ыбинск,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 работ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.  Экспертная оценка текста исследовательских работ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рректность формулировки темы. Тема отражает содержание работы, но при этом не дублирует цель и задачи исследов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Целеполагание. В работе поставлены цель и задачи, тема соответствует цели и задача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Новизна. Автор обосновывает новизну проблемы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  Наличие   методологической   основы. В тексте четко обозначены используемые методы (сравнение, анализ, синтез), специальные методы, эксперимент, наблюдение и т.д.) и  обоснована  необходимость  их использов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Структурированность работы. Структура работы четкая, соответствует заявленным цели и задача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текста. Текст является самостоятельным произведением автора.  Использование  чужого  текста или  выписок  из  источника допускается    исключительно    при оформлении их как цита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Обоснованность выводов. Выводы четкие, соответствуют цели и задача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учно-справочного аппарата. В работе имеются правильно оформленные ссылки на используемые источники, их спис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  Качество приложений. Оформление приложений соответствует требованиям   (приложения   пронумерованы,   имеют   название;   для фотографий: указаны автор и дата снимка). В тексте работы имеются ссылки на все прилож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раеведческий характер работы. 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2.  Оценка презентации и звукозаписи выступления автора исследовательской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  Культура выступления.   Использование   научного   стиля изложения. Умение, при необходимости, использовать научные термины. Логика изложения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Целеполагание. Решение каждой поставленной докладчиком исследовательской  задачи  отражено в итоговых выводах. Выводы, озвученные докладчиком в заключении, содержат необходимые и достаточные аргументы в основной части выступ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выступления. Целесообразность использования наглядности для иллюстрирования доклада. Самостоятельность подготовки приложений. Использование чужих иллюстраций, схем, таблиц, карт и т.д. возможно исключительно при указании источника, из которого была взята информация, и, по возможности, авторства материала. Качество иллюстративного материал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чный вклад автора в исследование.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ённой в работе, и аппелирует к ней в ходе выступления и ответов на вопросы. Автор самостоятельно анализирует источники и сравнивает данные разных источник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регламен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творческих работ в номинации «Краеведческая находка»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рическая ценность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еведческая ценность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епень научной изучен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спективность исследования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ировка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, техника изготовления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емя и источник поступления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ачество устного представления находки.</w:t>
      </w:r>
    </w:p>
    <w:p>
      <w:pPr>
        <w:pStyle w:val="Normal"/>
        <w:ind w:left="55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5579" w:hanging="0"/>
        <w:rPr>
          <w:sz w:val="24"/>
        </w:rPr>
      </w:pPr>
      <w:r>
        <w:rPr>
          <w:sz w:val="24"/>
        </w:rPr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</w:rPr>
        <w:t>муниципальных Малых Золотаревских чтений для учащихся 5-7 класс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й городского округа город Рыби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.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развития об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образования Департамента образования Администрации городского округа город Рыбинск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обова Н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директор муниципального бюджетного учреждения дополнительного образования «Центр детского и юношеского туризма и экскурсий» им. Е.П. Балагуров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брова А.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жалим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лер О.Г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 муниципального бюджетного учреждения дополнительного образования «Центр детского и юношеского туризма и экскурсий» им. Е.П. Балаг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спозиционной деятельности Рыбинского Государственного историко-архитектурного и художественного музея – запов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Д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образовательный Центр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Н.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аеведческого отдела муниципального бюджетного учреждения дополнительного образования «Центр детского и юношеского туризма и экскурсий» им. Е.П. Балагуров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ind w:left="5579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</w:rPr>
        <w:t>муниципальных Малых Золотаревских чтений для учащихся 5-7 класс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й городского округа город Рыбинск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ева С.Б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ироды Рыбинского Государственного историко-архитектурного и художественного музея–заповед- ник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жалимова О.С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спозиционной деятельности Рыбинского Государственного историко-архитектурного и художественного музея – заповедник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 А.С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«Музей Мологского края» Рыбинского Государственного историко-архитектурного и художествен-ного музея – заповедник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М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отдела хранения Рыбинского Государственного историко-архитектурного и художествен-ного музея – заповедник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отдела хранения Рыбинского Государственного историко-архитектурного и художествен-ного музея – заповедника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а О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, библиотекарь музыкальной школы 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И. Чайк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П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экскурсионного отдела Центра туризма и экскурсий, член ВООПИК 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лер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МУ Д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образователь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У Д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образователь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НМР Центра «Молодые таланты», кандидат социологических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Т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 СОШ № 6 имени Л.И. Оша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связям с общественностью ПАО «РусГидро»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«Каскад Верхневолжских ГЭС»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.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Центра технического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/>
      </w:pPr>
      <w:r>
        <w:rPr/>
        <w:t>УТВЕРЖДЕН</w:t>
      </w:r>
    </w:p>
    <w:p>
      <w:pPr>
        <w:pStyle w:val="Heading9"/>
        <w:ind w:left="5579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иказом  от _________№ 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Состав апелляционной комиссии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4"/>
          <w:szCs w:val="24"/>
        </w:rPr>
        <w:t>муниципальных Малых Золотаревских чтений для учащихся 5-7 класс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й городского округа город Рыб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обова Н.В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оргкомитета, директор муниципального бюджетного учреждения дополнительного образования «Центр детского и юношеского туризма и экскурсий» им. Е.П. Балагу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А.Н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униципального бюджетного учреждения дополнительного образования «Центр детского и юношеского туризма и экскурсий» им. Е.П. Балагу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Гожалимова О.С. </w:t>
        <w:tab/>
        <w:t>заместитель директора по экспозиционной деятельности</w:t>
      </w:r>
      <w:r>
        <w:rPr/>
        <w:t xml:space="preserve"> Рыбинского Государственного историко-архитектурного и художественного музея – заповедн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24"/>
      </w:tblGrid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лер 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Т.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МУ Д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образователь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ст краеведческого отдела муниципального бюджетного учреждения дополнительного образования «Центр детского и юношеского туризма и экскурс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Е.П. Балагу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79" w:hanging="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Bpseudolink">
    <w:name w:val="b-pseudo-lin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stepckina@yandex.ru" TargetMode="External"/><Relationship Id="rId3" Type="http://schemas.openxmlformats.org/officeDocument/2006/relationships/hyperlink" Target="https://microffice.net/powerpoint.html" TargetMode="External"/><Relationship Id="rId4" Type="http://schemas.openxmlformats.org/officeDocument/2006/relationships/hyperlink" Target="https://microffice.net/powerpoint.html" TargetMode="External"/><Relationship Id="rId5" Type="http://schemas.openxmlformats.org/officeDocument/2006/relationships/hyperlink" Target="https://microffice.net/powerpoint.html" TargetMode="External"/><Relationship Id="rId6" Type="http://schemas.openxmlformats.org/officeDocument/2006/relationships/hyperlink" Target="https://microffice.net/powerpoint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11</dc:creator>
  <dc:description/>
  <cp:keywords/>
  <dc:language>en-US</dc:language>
  <cp:lastModifiedBy>Рук4</cp:lastModifiedBy>
  <cp:lastPrinted>2020-12-15T11:57:00Z</cp:lastPrinted>
  <dcterms:modified xsi:type="dcterms:W3CDTF">2020-12-15T09:26:00Z</dcterms:modified>
  <cp:revision>137</cp:revision>
  <dc:subject/>
  <dc:title/>
</cp:coreProperties>
</file>