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ЦДЮТЭ</w:t>
      </w:r>
    </w:p>
    <w:p>
      <w:pPr>
        <w:pStyle w:val="Normal"/>
        <w:jc w:val="right"/>
        <w:rPr/>
      </w:pPr>
      <w:r>
        <w:rPr/>
        <w:t>____________ Н.В. Косолобова</w:t>
      </w:r>
    </w:p>
    <w:p>
      <w:pPr>
        <w:pStyle w:val="Normal"/>
        <w:jc w:val="right"/>
        <w:rPr/>
      </w:pPr>
      <w:r>
        <w:rPr/>
        <w:t>«_______»______________201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раеведческом отделе  муниципального бюджетного  учреждения  дополнительного  образования «Центр детского и юношеского туризма и экскурсий» им. Е.П. Балагурова городского  округа  город Рыбин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Краеведческий отдел (в дальнейшем отдел) является структурным подразделением Центра детского и юношеского туризма и экскурсий (в дальнейшем – Центр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Деятельность отдела, его структура, управление отделом, его материально-финансовое обеспечение, хозяйственная деятельность, права и обязанности сотрудников отдела, ведение документации определяются Конституцией РФ, Законом РФ «Об образовании», положением об учреждениях дополнительного образования, Указов и распоряжений вышестоящих органов, Уставом Центра и настоящим положени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Отдел занимается организацией и методическим обеспечением учебно-воспитательного процесса в краеведческих объединениях Центра, является координатором краеведческой работы с учащимися образовательных учреждениях города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штатных сотрудников отдела определяется их должностными обязанностя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и задачи отде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: совершенствование образовательно-воспитательной среды для воспитания, обучения, развития и оздоровления детей  средствами  туристско – краеведческ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изучение социального заказа на дополнительное образование детей в области краеведения и приведение содержания деятельности отдела в соответствие с социальным заказ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редоставление учащимся научных данных о родном крае и истории Отечества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учебно-воспитательного процесса в творческих объединениях отдела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исследовательской и профориентационной рабо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реализация дополнительных образовательных программ туристско-краеведческой, художественной направленност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азание социальной поддержки одаренным детя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формирование у учащихся способности к практическому применению полученных знаний и ум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существление работы по профилактике безнадзорности, наркомании, алкоголизма и правонарушений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азание методической помощи образовательным учреждениям города в области школьного краеведения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 государственными и общественными учреждениями и организациями в области образования и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деятельности отдел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 Деятельность отдела ведется на основе программ, разработанных с учётом муниципального задания Учредителя, историко-культурных традиций региона и положения туристско-краеведческого движения «Отечество», а также: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ва Центра туризма и экскурсий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а работы на учебный год и текущего плана на месяц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о-образовательных программ и методических разработок методиста и педагогов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го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Образовательный процесс осуществляется в одновозрастных и разновозрастных объединениях на основе экспериментальных, авторских и адаптированных программ;</w:t>
      </w:r>
    </w:p>
    <w:p>
      <w:pPr>
        <w:pStyle w:val="Normal"/>
        <w:jc w:val="both"/>
        <w:rPr/>
      </w:pPr>
      <w:r>
        <w:rPr>
          <w:sz w:val="24"/>
          <w:szCs w:val="24"/>
        </w:rPr>
        <w:t>3.3. Прием детей в объединения происходит в последнюю неделю августа и первую декаду сентября на добровольных началах. Учебный год начинается не позднее 15 сентября, заканчивается не ранее 15 мая. Объединения 2-го и последующих лет обучения начинают работать 1-го сентября, группы 1-го года обучения – с 11 сентября после завершения комплектования. Принимаются все желающие с 5 до 18 лет.</w:t>
      </w:r>
    </w:p>
    <w:p>
      <w:pPr>
        <w:pStyle w:val="Normal"/>
        <w:jc w:val="both"/>
        <w:rPr/>
      </w:pPr>
      <w:r>
        <w:rPr>
          <w:sz w:val="24"/>
          <w:szCs w:val="24"/>
        </w:rPr>
        <w:t>3.4. Продолжительность обучения в краеведческих объединениях определяется учебными программами. Каждый обучающийся имеет право заниматься в нескольких объединениях, менять их в течение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Численный состав объединений формируе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 год обучения – 10-15 челов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 год обучения – 10-12 челов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 год обучения –  8-10  челов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 год и далее    -   6-8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азрешается комплектование дошкольных групп и объединений учащихся начальных классов до 25 человек.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С разрешения администрации в работе объединений могут  участвовать родители, особенно это касается экскурсионной и экспедиционной деятельности и работы профильных лагерей.</w:t>
      </w:r>
    </w:p>
    <w:p>
      <w:pPr>
        <w:pStyle w:val="Normal"/>
        <w:jc w:val="both"/>
        <w:rPr/>
      </w:pPr>
      <w:r>
        <w:rPr>
          <w:sz w:val="24"/>
          <w:szCs w:val="24"/>
        </w:rPr>
        <w:t>3.7. В зависимости от особенности и содержания работы педагог может проводить занятия со всем составом одновременно, по группам, индивидуально. В целях массового обучения основам туризма и  краеведения допускается работа в группах с переменным составом учащихся. Для индивидуальной работы педагогом разрабатывается индивидуальный образовательный маршр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 Переносы занятий педагогом допускаются по согласованию с администрацией учреждения, а изменение расписания по представлению письменного зая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3.9. Организация учебно-воспитательного процесса должна соответствовать технике безопасности и санитарным нормам. Все учащиеся в начале учебного года должны быть ознакомлены с планом эвакуации на случай пожара или иного стихийного бедствия, а так же педагогом проведен вводный инструктаж по технике безопас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3.10. Отдел организует массовую работу с обучающимися Центра и образовательных учреждений города. Основу массовой работы со школьниками составляют комплексные программы «Мой отчий край» (1-4 классы),  «Большой России малый уголок» (5-11 классы), «Мы на планете Земля» (1- 11 классы). Программа отдела состоит из массовых краеведческих мероприятий, которые проводятся по заранее разработанному положению. Участие учащихся в программах оценивается системой баллов, что позволяет выявлять школы-победители по итогам учебно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1. Для успешной реализации образовательных программ отдел взаимодействует с родителями обучающихся, государственными и общественными  учреждениями в области образования и культуры.</w:t>
      </w:r>
    </w:p>
    <w:p>
      <w:pPr>
        <w:pStyle w:val="Normal"/>
        <w:jc w:val="both"/>
        <w:rPr/>
      </w:pPr>
      <w:r>
        <w:rPr>
          <w:sz w:val="24"/>
          <w:szCs w:val="24"/>
        </w:rPr>
        <w:t>3.12.Отделом проводится методическая работа по совершенствованию учебно-воспитательного процесса в краеведческих объединениях, повышения квалификации педагогов Центра, оказание методической помощи учителям образовательных школ и учреждений дополните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Структура отдела</w:t>
      </w:r>
    </w:p>
    <w:p>
      <w:pPr>
        <w:pStyle w:val="Normal"/>
        <w:jc w:val="both"/>
        <w:rPr/>
      </w:pPr>
      <w:r>
        <w:rPr>
          <w:sz w:val="24"/>
          <w:szCs w:val="24"/>
        </w:rPr>
        <w:t>4.1. Структура отдела включает руководителя структурного подразделения, методиста и педагогов дополнительно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Руководитель структурного подразделения осуществляет общее руководство отделом,  методисты и педагоги-организаторы осуществляет свою деятельность по направлениям работы отдела, определенных должностными инструкциями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3. Деятельность педагогов дополнительного образования ведется на постоянной основе и на основе совмещения с их основной работой по направлениям работы отдел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ющим лицензию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и руководство отделом</w:t>
      </w:r>
    </w:p>
    <w:p>
      <w:pPr>
        <w:pStyle w:val="Normal"/>
        <w:jc w:val="both"/>
        <w:rPr/>
      </w:pPr>
      <w:r>
        <w:rPr>
          <w:sz w:val="24"/>
          <w:szCs w:val="24"/>
        </w:rPr>
        <w:t>5.1. Управление отделом осуществляется в соответствии законом РФ «Об образовании», Уставом Центра и настоящим положени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2. Непосредственное руководство отделом осуществляет руководитель структурного подразделения. Права и обязанности руководителя структурного подразделения определяются должностной инструкци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Права и обязанности других сотрудников отдела определяются должностными инструкц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зяйственная и финансовая деятельность отдел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1. Деятельность отдела обеспечивается средствами  бюджета   Департамента  образования   администрации городского   округа  город Рыбинс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Дополнительными источниками финансирования могут быть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едства, полученные от проведения различных краеведческих мероприятий на платной основе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бровольные пожертвования физических и юридических лиц (спонсорская помощ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о, материально-финансовое обеспе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Меб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Орг. техн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</w:t>
      </w:r>
    </w:p>
    <w:p>
      <w:pPr>
        <w:pStyle w:val="Normal"/>
        <w:jc w:val="both"/>
        <w:rPr/>
      </w:pPr>
      <w:r>
        <w:rPr>
          <w:sz w:val="24"/>
          <w:szCs w:val="24"/>
        </w:rPr>
        <w:t>8.1. Годовой план работы отдела утверждается директором Центра туризма и экскурсий;</w:t>
      </w:r>
    </w:p>
    <w:p>
      <w:pPr>
        <w:pStyle w:val="Normal"/>
        <w:jc w:val="both"/>
        <w:rPr/>
      </w:pPr>
      <w:r>
        <w:rPr>
          <w:sz w:val="24"/>
          <w:szCs w:val="24"/>
        </w:rPr>
        <w:t>8.2. Месячный план работы утверждается директором Центра туризма и экскурс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. Все сотрудники отдела составляют планы работы на месяц в соответствии с планом работы отдела на год, внося в эти планы изменения, дополнения с учетом рекомендаций и указаний администрации и вышестоящих организ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Реорганизация и ликвид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гласно Уставу Центра туризма и экскурс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зменения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менения и дополнения настоящего положения вносятся Учредителем на основании общего собрания коллектива, в установленном законодатель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краеведческого отдела:                                                                  Н.Н. Больша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30" w:right="709" w:gutter="0" w:header="0" w:top="709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03:00Z</dcterms:created>
  <dc:creator>1</dc:creator>
  <dc:description/>
  <dc:language>en-US</dc:language>
  <cp:lastModifiedBy>Секретарь</cp:lastModifiedBy>
  <cp:lastPrinted>2019-03-27T11:05:00Z</cp:lastPrinted>
  <dcterms:modified xsi:type="dcterms:W3CDTF">2019-09-05T07:03:00Z</dcterms:modified>
  <cp:revision>2</cp:revision>
  <dc:subject/>
  <dc:title/>
</cp:coreProperties>
</file>