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нотации к дополнительным общеобразовательным программ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80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 образовате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к программ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: Отюнина Н.В., педагог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–  одно  из  полезнейших  занятий  для  детей.  Лепка  из  солёного  теста  расширяет  кругозор,  способствует формированию творческого отношения к окружающей жизни, нрав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й. Соленое тесто – один из наиболее доступных материалов для творчества.  </w:t>
            </w:r>
          </w:p>
          <w:p>
            <w:pPr>
              <w:pStyle w:val="Normal"/>
              <w:jc w:val="both"/>
              <w:rPr/>
            </w:pPr>
            <w:r>
              <w:rPr/>
              <w:t>Данная программа позволяет приобщить учащихся к традиционной культуре своего нар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-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-15 ле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итель: Черногорова Д.Н. педагог дополните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Развитие творческих способностей детей, формирование эстетических, культурных и нравственных ценностей, посредством обучения современному танцу</w:t>
            </w:r>
          </w:p>
          <w:p>
            <w:pPr>
              <w:pStyle w:val="Normal"/>
              <w:autoSpaceDE w:val="false"/>
              <w:rPr/>
            </w:pPr>
            <w:r>
              <w:rPr/>
              <w:t>Танец, это волшебный мир, в котором с помощью языка тела и музыки можно выразить любое чувство. Танец повышает эмоциональное и физическое здоровье человека, т.е. гармоничное единство тела, разума и души, помогает раскрыть внутренний мир человека, сформировать в детях уверенность в себе, упорство и трудолюбие, помогает оценить красоту музыки и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Через изучение основ хореографии дети приобщаются к танцевальной и музык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е, формируется эстетический вкус. Современный танец ─ это зрелищное представление, вызывающее огромный интерес у молодого поколения. В данном виде искусства лаконично соединены в одно целое многообразие танцевальных стилей и элементы сценических трю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я л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-16 ле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3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итель: Павлушенкова Н.П. 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привить детям интерес и любовь к ручному труду, научить простейшим техническим приемам в области вязания, вышивки, аппликации, макраме, выжигания по ткани, сориентировать их на трудовую самозанятость в жиз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а – бесконечный источник творческих идей. Она открывает перед человеком возможность почувствовать прекрасное и ощутить себя искусным мастером. Мир природы, воплощённый в искусстве, прекрасен и чудесен. Удивительная красота растений смягчает душу и раскрывает лучшие творческие способности. Цветы, переполненные  ярким  многоцветьем,  обладающие утончённой конфигурацией лепестков, листьев и разнообразием форм, всегда побуждали мастеров к творчеству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зображая этот мир в своих работах, дети проявляют свою индивидуальность, а занятия творчеством не только развивают её, но позволяют ребёнку проявить свой психотип, приобрести положительные эмоции в коллектив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: Отюнина Н.В., педагог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народным традициям через приобретение навыков изготовления элементов русского народного костюма.</w:t>
            </w:r>
          </w:p>
          <w:p>
            <w:pPr>
              <w:pStyle w:val="Normal"/>
              <w:jc w:val="both"/>
              <w:rPr/>
            </w:pPr>
            <w:r>
              <w:rPr/>
              <w:t>Занятия по программе направлены на развитие творческих способностей учащихся, дают возможность познакомиться с традициями русского народа. В процессе изучения материала программы и выполнения практических заданий учащиеся овладевают знаниями о традиционном крестьянском костюме Ярославской губернии и других уголков России.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ки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: Сергеев Б.С., педагог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у обучающихся основ экологической культуры посредством изучения образного языка музыки, связанного с восприятием мира природы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ервый год обучения</w:t>
            </w:r>
            <w:r>
              <w:rPr>
                <w:bCs/>
                <w:i/>
                <w:iCs/>
              </w:rPr>
              <w:t xml:space="preserve"> - </w:t>
            </w:r>
            <w:r>
              <w:rPr>
                <w:bCs/>
                <w:iCs/>
              </w:rPr>
              <w:t>«Мой голо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ся певческий голос ребенка. Репертуар - детские песни, песни о природе из мультфильмов и сказок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торой год обучения – «Я красиво петь могу!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ваются основные вокальные навыки. Репертуар усложняется. Появляются песни с усложненным ритмом и метром. Предполагаются голосовые импровизации, пунктирный ритм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етий год обучения – «Звучит, поет моя душа!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уются исполнительские навыки. Обязательной является голосовая импровизация. Бек-вокал вносит определенный колорит в вокальные произведения. Повышается исполнительское мастерство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скрывает содержание занятий, объединенных в тематические блоки, состоит из теоретической и практической ча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тон. Гит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ель: Белозёров В.В., педагог дополнительного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– источник  радости любом возрасте. Данная программа направлена на создание условий для музыкально-эстетического развития подростков и их творческой самореализации. Её цель - развитие музыкальных и эстетических способностей подростка через овладения искусством исполнения на гитаре классических, современных эстрадных, авторских произведен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и журнал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Кудинова О.О. , педагог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Данная программа способствует развитию у учащихся интереса к родному краю, городу. Она даёт возможность заниматься  исследовательской, просветительской деятельностью, в результате которой предусмотрено краеведческих проектов и статей о малоизвестных либо совсем незнакомых страницах в истории родного кра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формирование устойчивого интереса детей к истории родного края, его культуре по средствам музейной педагогики. Использование музейного пространства в образовательном процессе даёт большие возможности для духовно-нравственного и патриотического воспитания подрастающего поколения,</w:t>
            </w:r>
            <w:r>
              <w:rPr>
                <w:color w:val="000000"/>
                <w:shd w:fill="FFFFFF" w:val="clear"/>
              </w:rPr>
              <w:t xml:space="preserve"> способствует культурному развитию и социализации личности ребёнка.</w:t>
            </w:r>
            <w:r>
              <w:rPr/>
              <w:t xml:space="preserve"> Поэтому проведение учебных занятий объединения «Родничок» проводятся в музее Центра. В процессе освоения программы учащиеся знакомятся с материальной и духовной культурой русского народа, изучают народный костюм, виды рукоделия и основные ремёсла, пословицы, поговорки, загадки На практических занятиях детям предлагается изготовить тряпичную куклу и поиграть в народные иг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-  формирование у детей целостных представлений о природе как живом организме. На занятиях по программе «Изоэкология» мир природы выступает как предмет пристального наблюдения и как средство эмоционально-образного воздействия на творческую деятельность обучающихся. Организация процессов созерцания, созидания и общения – три вида педагогического творчества на занятии по изобразительному искусству. Способы вовлечения дошкольников в процессы восприятия и продуктивного творчества разнообразны. Учитывая возрастные особенности 4-7 летних детей, доминирующей является сказочно – игровая форма преподнесения нового материала. Сказочное повествование, игровые ситуации, элементы пантомимы, погружении ребенка в ситуацию зрителя, слушателя, актера или собеседника придают занятиям динамичность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устойчивого практического интереса обучающихся к декоративно-прикладному искусству, а также развитие чувства ответственности за состояние природы.</w:t>
            </w:r>
          </w:p>
          <w:p>
            <w:pPr>
              <w:pStyle w:val="Normal"/>
              <w:jc w:val="both"/>
              <w:rPr/>
            </w:pPr>
            <w:r>
              <w:rPr/>
              <w:t>На занятиях по данной программе учащиеся овладевают различными техниками художественной обработки природных материалов, выполняют образцы изделий по эскизам, созданным по воображению и наблюдениям за растениями 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 современном мире большое значение уделяется обустройству своего дома, созданию уюта, умению украсить дом своими руками. Изучая программы уроков технологии, можно отметить, что этому уделяется мало внимания. Поэтому программа «Природа и творчество» дополняет материалы занятий в средней общеобразовательной школ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е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Панихина Е.Ю.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 xml:space="preserve">Цель: </w:t>
            </w:r>
            <w:r>
              <w:rPr>
                <w:lang w:bidi="zxx"/>
              </w:rPr>
              <w:t>создание педагогических условий для формирования общей культуры личности и жизненного самоопределения детей и подростков на основе приобщения к природе как общечеловеческой ценности.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Программа включает основные блоки, необходимые для приобретения основ знаний правил озеленения территорий и интерьеров.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В настоящее время  востребована и актуальна работа по озеленению территорий образовательных учреждений, оформлению усадеб, дворов, сохранение природного богатства города. Об этом свидетельствуют конкурсы различного уровня: городской смотр-конкурс по озеленению ОУ «Подарок любимому городу», областной смотр-конкурс на лучшее озеленение и благоустройство пришкольной территории «Наш любимый школьный двор», данная программа даёт возможность приобрести практические навыки по оформлению газонов, клумб, цветников, развивает творческое мышление, воображ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з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bCs/>
              </w:rPr>
              <w:t>Цель -</w:t>
            </w:r>
            <w:r>
              <w:rPr/>
              <w:t xml:space="preserve"> </w:t>
            </w:r>
            <w:r>
              <w:rPr>
                <w:rStyle w:val="Style17"/>
                <w:i w:val="false"/>
                <w:iCs w:val="false"/>
                <w:sz w:val="20"/>
                <w:szCs w:val="20"/>
              </w:rPr>
              <w:t xml:space="preserve">формирование познавательного интереса, творческих способностей и нравственных качеств обучающихся в процессе освоения технологии изготовления мягкой игрушки. </w:t>
            </w:r>
            <w:r>
              <w:rPr/>
              <w:t xml:space="preserve"> Используется авторский подход при создании каждой модели игрушки, учащиеся активно включаются в процесс создания мягких игрушек из ткани, это развивает творческие способности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/>
              <w:t>В ходе работы на занятиях по данной программе  совершенствуются положительные качества личности: усидчивость, находчивость, сообразительность и другие. На занятиях ребенок развивает так же своё восприятие  жизни – начинает видеть прекрасное, фантазировать, комбинирова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еа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ь - содействие формированию творческой личности, обладающей художественным вкусом, навыками исполнительского актерского мастерства и экологической культурой.</w:t>
            </w:r>
          </w:p>
          <w:p>
            <w:pPr>
              <w:pStyle w:val="Style22"/>
              <w:rPr/>
            </w:pPr>
            <w:r>
              <w:rPr/>
              <w:t>Особенностью данной программы является то, что учащиеся активно наблюдают за живой природой и одновременно приобретают  навыки актерского мастерства.</w:t>
            </w:r>
          </w:p>
          <w:p>
            <w:pPr>
              <w:pStyle w:val="Style22"/>
              <w:rPr/>
            </w:pPr>
            <w:r>
              <w:rPr/>
              <w:t>Можно смотреть на прекрасный мир живой природы как  бы  со стороны, а можно проникнуть в ее внутренний мир, пытаясь на собственном опыте понять суть, первопричину и жизнь самой природы. Можно постоянно плодотворно учиться у неё той естественности, той гармонии, которая так поражает нас.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  <w:t xml:space="preserve">Общение с природой, знакомство с произведениями искусства, положительно влияют на личность ребенка. Кроме того, дети должны быть   не просто пассивными наблюдателями, но и творцами, участвующими в создании прекрасных художественных произведений театрального направлен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разовательная программа «Театральное краеведение» дает возможность полноценной деятельности и максимальной реализации творческих возможностей учащихся, программа подразумевает диалогичность, деятельностно-творческий характер, направленность на поддержку индивидуального развития. Занятия помогут детям приобщиться к истории русского и современного театра, познать театр изнутри, приведут ребят вместе с родителями в театр, чтобы научиться сопереживать героям, стать добрее к себе, к окружающим, родителям. Цель программы: привлечение интереса учащихся к истории родного края средствами театральной деятельност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ческое  краеведение. Лаборатория крае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боле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- пробуждение интереса к изучению своей малой Родины, приобщение к культурному наследию края, создание условий для развития ценностных ориентиров учащихся и  социальной  адаптации подростков, становлению духовной культуры личности,  воспитанию гражданственности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способствует развитию творческих компетентностей у учащихся, проявляющих повышенный интерес к гуманитарным наукам, и предлагает углублённое изучение истории Ярославского края и города Рыбинска, их духовного достояния, а также предполагает повышение уровня знаний и эрудита в области истории и культуры, выходящих за пределы учебных программ. Программа даёт  возможность сделать   первые шаги в самостоятельном   изучении   отдельных  эпизодов истории и получить навыки  исследовательской 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ыбинск и рыбинцы в литератур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боле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68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ью программы является развитие познавательного интереса  учащихся к литературе в целом и к литературному наследию родного края в частности, создание условий для реализации способностей и творческого потенциала  учащихся.</w:t>
            </w:r>
          </w:p>
          <w:p>
            <w:pPr>
              <w:pStyle w:val="22"/>
              <w:tabs>
                <w:tab w:val="clear" w:pos="708"/>
                <w:tab w:val="left" w:pos="1068" w:leader="none"/>
              </w:tabs>
              <w:spacing w:lineRule="auto" w:line="240"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 программы позволяет учащимся осознать роль и место Рыбинска и его отдельных представителей в русской и российской культуре, познакомить учащихся с биографиями и творчеством местных поэтов и писателей, публицистов. На занятиях по программе учащиеся овладевают методами и формами литературного анализа, выполняют творческие задания, выходят на экскурсии, связанные с изучением литературного творчества земляков. Особое внимание уделяется организации исследовательской деятельности в области изучения литературного творчества писателей и поэтов родного кра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пробуждение  интереса к родному городу Рыбинску, его развитию в разные исторические периоды.</w:t>
            </w:r>
          </w:p>
          <w:p>
            <w:pPr>
              <w:pStyle w:val="Normal"/>
              <w:jc w:val="both"/>
              <w:rPr/>
            </w:pPr>
            <w:r>
              <w:rPr/>
              <w:t>Материал программы даёт возможность учить детей уважать обычаи и традиции своего народа, хранить историю своей семьи и сохранять преемственность поколений.</w:t>
            </w:r>
          </w:p>
          <w:p>
            <w:pPr>
              <w:pStyle w:val="Normal"/>
              <w:jc w:val="both"/>
              <w:rPr/>
            </w:pPr>
            <w:r>
              <w:rPr/>
              <w:t>Занятия по программе развивают наблюдательность, умение фиксировать увиденное и рассказывать о нём, а также умение ориентироваться в пространстве и на местности. Особое внимание уделяется формированию и развитию у детей навыков исследовательского поис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енькая 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Цель - создание условий для духовно-ценностной и практической ориентации обучающихся в окружающем микромире (микрорайоне, городе, области)</w:t>
            </w:r>
          </w:p>
          <w:p>
            <w:pPr>
              <w:pStyle w:val="Style22"/>
              <w:jc w:val="both"/>
              <w:rPr/>
            </w:pPr>
            <w:r>
              <w:rPr/>
              <w:t>Предлагаемая программа способствует осознанию учащимися своего места в окружающем мире. Материал изучается последовательно, начиная от блоков «Я - член моей семьи», «Я и моя школа (детский сад)», «Я и мой микрорайон».  Завершающим этапом обучения является усвоение знаний по блокам «Я - житель города Рыбинска, Я – житель Ярославской области». Подготовка и участие в мероприятиях Центра туризма и экскурсий является одной из форм проверки знаний, умений и навыков, полученных на занятиях по данной программе. Для выполнения исследовательских работ в программу введены индивидуальные занятия.</w:t>
            </w:r>
          </w:p>
          <w:p>
            <w:pPr>
              <w:pStyle w:val="Normal"/>
              <w:rPr/>
            </w:pPr>
            <w:r>
              <w:rPr/>
              <w:t>В результате освоения учебного курса программы учащиеся овладевают знаниями по истории микрорайона, города, области, страны; приобретают практические туристские навыки; у учащихся сформирован стойкий познавательный интерес к изучению историко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- освоение духовных, нравственных, эстетических ценностей традиционной русской культуры и проектирование на этой основе собственного будущего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раскрывает перед ребенком жизнь русского человека – труженика, которая определяется своеобразным неписаным календарем, включающим в себя как церковные  и народные  праздники, так и дни начала и окончания различных сельскохозяйственных работ, семейных церемоний, а также народных предсказаний, наблюдений за природой. В  программу заложена идея изучения быта и материальной культуры прошлого, иными словами, вещественных источников исторических знаний – жилища, мебели, посуды, одежды, орудий тру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«Круглый год» служит дополнением к школьным образовательным программам по ознакомлению с окружающим миром, естествознанию, истории,  развитию речи, музыке, трудовому обучению, изобразительному искусству.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– создание среды для нравственного, патриотического воспитания и развития личности ребенка средствами краевед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анная программа носит процессуальный характер, помогает преодолеть дискретность детских знаний, формирует  целостную картину окружающего мира. Широкая содержательная область, наличие разнообразных тем, сочетание теоретических знаний и практических заданий дает возможность каждому ребенку найти в рамках занятий краеведением сферу своих интересов, что создаёт основы для максимальной самореализации. Погружение в природную и общественную среду активизирует эмоционально-чувственную сферу, пробуждает интерес к изучению прошлого своей семьи, школы, района, города, страны. Именно это создает условия для формирования чувства сопричастности к тому, что происходит в обществ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полнительной развивающей среды (краеведение), сочетающая игровую форму, продуктивные виды деятельности, неформальную обстановку, помогает детям осознать богатство и многогранность историко-культурного наследия родного кра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Турист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– подготовка учащихся к жизни в современных условиях социальной и природной среды. Программа предусматривает обучение ребят начальным туристским навыкам,   ориентированию, гигиене туриста. Реализуется через игровые формы, дающие возможность  учащимся  работать коллективно.</w:t>
            </w:r>
          </w:p>
          <w:p>
            <w:pPr>
              <w:pStyle w:val="Style22"/>
              <w:rPr/>
            </w:pPr>
            <w:r>
              <w:rPr/>
              <w:t xml:space="preserve">В учебно-тематический план включены темы по изучению родного края, основ туристской подготовки, топографии и ориентирования, основам гигиены,  физическая подготовк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Цель - создание условий для совершенствования обучающимися  туристских умений и навыков и развития лидерских качеств.</w:t>
            </w:r>
          </w:p>
          <w:p>
            <w:pPr>
              <w:pStyle w:val="Normal"/>
              <w:rPr/>
            </w:pPr>
            <w:r>
              <w:rPr/>
              <w:t>Программа направлена на специализированную подготовку школьника - туристского организатора, развитие у обучающихся лидерских качеств индивидуальности и творческого потенциала. Она дает возможность  подготовить  помощников туристским организаторам шко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Цель - создание условий для освоения  учащимися туристских умений и навыков и развития личности каждого  в коллективе. Особенность программы состоит в том, что за три года учащиеся знакомятся с несколькими видами туризма: пешеходным, водным и лыжным, совершая по окончании каждого года степенные походы по данному виду туризма. Усвоение материала программы позволяет учащимся подготовиться и выполнить  разрядные требования по туризму и туристскому многоборью. В программу входят блоки по основам туристской подготовки, топографии и ориентирования, краеведения, основам первой  доврачебной помощи, общей специальной физической подготовке. </w:t>
            </w:r>
          </w:p>
        </w:tc>
      </w:tr>
      <w:tr>
        <w:trPr>
          <w:trHeight w:val="2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8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ь – удовлетворение  естественной потребности учащихся  в непосредственном и активном познании мира, своего родного края посредством занятий  водным туризмо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тоговым  испытанием   является похо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–ой категории сложности  после первого  года обуч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 - ой  категории сложности  после второго года обуч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 –ей категории сложности  после третьего года обучения.</w:t>
            </w:r>
          </w:p>
          <w:p>
            <w:pPr>
              <w:pStyle w:val="Style22"/>
              <w:jc w:val="both"/>
              <w:rPr/>
            </w:pPr>
            <w:r>
              <w:rPr/>
              <w:t>Обучающиеся   изучают устройство  различных типов судов, приемы гребли, учатся составлять лоцию и пользоваться ею, производить  ремонт судов и туристского снаряжения, управлять судами различных  типов  на реках различной сложности, совершенствуются в применении  ранее полученных  знаний по туризму, краеведению, экологии. Особый раздел программы посвящен физической подготовке и закалив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ы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ь - воспитание  личности безопасного типа, способного смело и уверенно действовать в любых экстремальных ситуациях.</w:t>
            </w:r>
          </w:p>
          <w:p>
            <w:pPr>
              <w:pStyle w:val="Style22"/>
              <w:rPr/>
            </w:pPr>
            <w:r>
              <w:rPr/>
              <w:t>Обучаясь по программе, дети приобретают навыки практического выживания в различных природно-климатических условиях, получают знания по обеспечению безопасности во время различных экстремальных ситуаций. Занятия ориентируют обучающихся на выбор таких профессий, как геодезисты, географ-топограф, военный, спасатель МЧС, пожарный, моряк. 1-й год обучения – начальная подготовка, 2-й год обучения- совершенствование, 3-й год обучения- мастерст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ла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физическое развитие детей через занятия скалолазанием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содержит рекомендации по построению, содержанию и организации тренировочного процесса скалолазов на начальном уровне подготовки. Программный материал объединен в целостную систему спортивной подготовки. Занятия по данной программе позволят развить ловкость, выносливость, быстроту реакции учащихся, освоить элементы горного туриз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ла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развитие личности учащегося, его творческой индивидуальности через систематические занятия скалолазанием.</w:t>
            </w:r>
          </w:p>
          <w:p>
            <w:pPr>
              <w:pStyle w:val="Normal"/>
              <w:jc w:val="both"/>
              <w:rPr/>
            </w:pPr>
            <w:r>
              <w:rPr/>
              <w:t>Занятия скалолазанием направлены на совершенствование умственного и физического развития, укрепления здоровья, способствуют развитию памяти и интеллекта, таких черт характера, как целеустремлённость и настойчивость, мужество и упорство, самостоятельность и инициатива, решительность и смелость, выдержка и самообладание.</w:t>
            </w:r>
          </w:p>
          <w:p>
            <w:pPr>
              <w:pStyle w:val="Style22"/>
              <w:jc w:val="both"/>
              <w:rPr/>
            </w:pPr>
            <w:r>
              <w:rPr/>
              <w:t>В процессе занятий по данной программе происходит совершенствование специальных физических качеств: быстроты, силы, гибкости, координации, развитие навыков  горного туриз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ь - содействие социализации детей, их умственному и физическому развитию, приобретению дополнительных знаний, оздоровлению, воспитанию  в них потребности в здоровом образе жизни.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/>
              <w:t>Программа  основывается на принципах дифференцированного подхода и концентрического обучения, при котором ребенок может включиться в образовательный процесс на любом этапе.  Обучение в разновозрастном коллективе – еще одна особенность этой программы. Сочетание  воспитания коллективом и через коллектив и самореализация личности эффективно влияет на становление личности учащихся. Различные виды ориентирования, поисково-спасательных работ, элементов горно-пешеходной  туртехники – дают возможность развивать быстроту реакции, ловкость движений, способствуют оздоровлению детского организ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: формирование у младших школьников ценностного отношения к собственному здоровью и здоровью окружающих людей, посредством приобщения  их к здоровому образу жиз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ая общеобразовательная программа «Айболит» дает возможность изучать особенности организма человека, правила поведения в определенных ситуациях, она позволяет формировать у ребёнка младшего школьного возраста бережное отношение к собственному здоровью и здоровью окружающих его люд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 совместно с родителями строит учебный процесс так, чтобы обучающиеся сохраняли и повышали свой уровень здоровья. Создаются условия для формирования у ребенка потребности быть здоровым, вести здоровый образ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ге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  развитие  и углубление знаний по  ге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рограмму включены  теоретические и практические занятия по геологии, лабораторные работы, полевая практика. С наиболее  одаренными детьми предусмотрены дополнительные занятия в рамках индивидуального образовательного маршрута с целью подготовки их к геологическим олимпиадам различного уровня и поступления в Вузы по  специальностям. Большое место в программе уделяется оздоровлению детей. К концу обучения учащиеся должны знать: основные направления геологии, уметь  описывать обнажения, определять окаменелые останки животных и растений, определять минералы и горные пород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нтересных задач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формирование научно-теоретического, логического, творческого мышления посредством решения задач по хим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по химии как средство контроля и самоконтроля развивает навыки самостоятельной работы; помогает определить степень усвоения знаний и умений и их использования на практике; позволяет выявлять проблемы в знаниях и умениях учащихся и разрабатывать тактику их устранения, решение задач - прекрасный способ осуществления межпредметных и курсовых связей, а также связи химической науки с жизнью. При решении задач развиваются кругозор, память, речь, мышление учащихся, а также формируется мировоззрение в целом; происходит сознательное усвоение и лучшее понимание химических теорий, законов и явлений. Решение задач развивает интерес учащихся к химии, систематизирует их деятельность, способствует трудовому воспитанию школьников и их политехнической подготов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2-1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ители: Голубкова О. Г., Малахова И.В.,  педагоги дополнительного образования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</w:rPr>
              <w:t>Цель:</w:t>
            </w:r>
            <w:r>
              <w:rPr/>
              <w:t xml:space="preserve"> формирование у учащихся научных основ экологического мышления, бережного отношения к природе и грамотного отношения к окружающей среде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рамма предполагает знакомство учащихся с экологией растений и животных. Практические работы, экскурсии, творческие работы, защита исследовательских работ ориентируют учащихся на разумную, экологически обоснованную деятельность, грамотное отношение к природе. Особенностью программы является акцентирование внимания на экологии местных видов живых организмов: среда об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7–11 </w:t>
            </w:r>
            <w:r>
              <w:rPr/>
              <w:t>лет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программы: Вилкова Н. Б.,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Цель: создание условий для формирования у детей исследовательских навыков, лежащих в основе познания зоологи и экологии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бота по программе включает в себя применение во время занятий творческого объединения заданий, связанных с проведением наблюдений и опытов, развивает у школьников исследовательские наклонности. Именно на этом основывается дополнительная образовательная программа «Мир животных». Непосредственному наблюдению за живыми объектами в естественных условиях обитания отводится большее место в данном курсе, так как подобная работа не требует создания специальных условий и позволяет развивать у обучающихся исследовательские наклонности, формировать исследовательские умения, как основной компонент  исследовательской деятельности в течение всего периода обучения. Организация работы биологического кружка в полевых условиях  является также  важным способом формирования и развития исследовательских ум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животные,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: Крылова Е.Г.,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Цель</w:t>
            </w:r>
            <w:r>
              <w:rPr>
                <w:b/>
              </w:rPr>
              <w:t xml:space="preserve"> </w:t>
            </w:r>
            <w:r>
              <w:rPr/>
              <w:t>– повышение уровня подготовки школьников по предмету биологии, углубление и систематизация знаний, полученных при изучении данного курса в школе, развитие интереса учащихся к предмету и стремления к самостоятельному получению дополнительных знаний.</w:t>
            </w:r>
          </w:p>
          <w:p>
            <w:pPr>
              <w:pStyle w:val="Normal"/>
              <w:jc w:val="both"/>
              <w:rPr/>
            </w:pPr>
            <w:r>
              <w:rPr/>
              <w:t>Основная задача</w:t>
            </w:r>
            <w:r>
              <w:rPr>
                <w:b/>
              </w:rPr>
              <w:t xml:space="preserve"> </w:t>
            </w:r>
            <w:r>
              <w:rPr/>
              <w:t xml:space="preserve"> курса – углубление и расширение знаний учащихся по различным направлениям биологии, помощь в выборе школьниками дальнейших путей продолжения образования. Обучение школьников биологии осуществляется на основе планомерного и преемственного развития основных биологических понятий, усвоения ведущих идей, теорий, научных фактов, составляющих основу для подготовки школьников, формирования их научного мировоззрения. Ведущие идеи курса – эволюция органического мира, разные уровни организация живой природы, взаимосвязь биологических систем, связь теории с практи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Круть Я.А.</w:t>
            </w:r>
          </w:p>
          <w:p>
            <w:pPr>
              <w:pStyle w:val="Normal"/>
              <w:jc w:val="both"/>
              <w:rPr/>
            </w:pPr>
            <w:r>
              <w:rPr/>
              <w:t>Цель - формирование устойчивого практического интереса учащихся к изучению природы Ярославского края и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ь данной программы – это сконцентрированность  изучаемого материала на локальном уровне экологических проблем и деятельности природных сообществ. Познавая историю края, делая выводы об изменениях в природе, происходивших в течение долгих лет, дети смогут понять, как человек может влиять на природу, задумаются о своем к ней отношении.  Программа предлагает обучающимся широкий выбор тем, каждая из которых способствует пониманию взаимосвязи человека и природы.</w:t>
            </w:r>
          </w:p>
          <w:p>
            <w:pPr>
              <w:pStyle w:val="Normal"/>
              <w:jc w:val="both"/>
              <w:rPr/>
            </w:pPr>
            <w:r>
              <w:rPr/>
              <w:t>Особое внимание уделяется  изучению природных ресурсов Ярославской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малыш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Бумагина О.А.</w:t>
            </w:r>
          </w:p>
          <w:p>
            <w:pPr>
              <w:pStyle w:val="Normal"/>
              <w:jc w:val="both"/>
              <w:rPr/>
            </w:pPr>
            <w:r>
              <w:rPr/>
              <w:t>Цель: ознакомление учащихся с целостной картиной окружающего мира и формирование системы знаний об основах экол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В программе представлено 5 разделов: первые два посвящены раскрытию взаимосвязи растений и животных со средой обитания; третий прослеживает рост и развитие растений и животных и их связь со средой обитания; в четвертом раскрываются взаимосвязи внутри сообществ, жизнь которых дети могут наблюдать; пятый раздел показывает разные формы взаимодействия человека с природой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разделов программы выстроены в соответствии с сезонными явлениями природы (осень, зима, весна, лето). Данное содержание разделов обеспечивает всестороннее развитие ребенка. Весь учебный год совершенствуется интеллект детей, непрерывно расширяется кругозор, развивается сенсорика и наблюдательность. Они учатся устанавливать связи, зависимости, обнаруживать причины и следствия, использовать мерку, модели, схемы; развиваются разные формы речи: диалог, описание, объяснение, расска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ель: Сахарова Е.В., педагог дополните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both"/>
              <w:rPr>
                <w:bCs/>
              </w:rPr>
            </w:pPr>
            <w:r>
              <w:rPr/>
              <w:t>Цель - формирование исходных представлений о природных и со</w:t>
              <w:softHyphen/>
              <w:t>циальных объектах и явлениях как компонентах единого мира; практико-ориентированных знаний о природе, человеке, обще</w:t>
              <w:softHyphen/>
              <w:t>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14" w:hanging="0"/>
              <w:jc w:val="both"/>
              <w:rPr/>
            </w:pPr>
            <w:r>
              <w:rPr/>
              <w:t>Программа</w:t>
            </w:r>
            <w:r>
              <w:rPr>
                <w:color w:val="FF0000"/>
              </w:rPr>
              <w:t xml:space="preserve"> </w:t>
            </w:r>
            <w:r>
              <w:rPr/>
              <w:t>ориен</w:t>
              <w:softHyphen/>
              <w:t>тирована на ознакомление учащихся младшего школьного возраста с некоторыми элемен</w:t>
              <w:softHyphen/>
              <w:t>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 Программа  имеет ярко выраженный интегрированный характер, соеди</w:t>
              <w:softHyphen/>
              <w:t>няющий в равной мере природоведческие, исторические, обще</w:t>
              <w:softHyphen/>
              <w:t>ствоведческие и другие знания, что дает возможность ознако</w:t>
              <w:softHyphen/>
              <w:t xml:space="preserve">мить обучающихся с некоторыми доступными для их понимания положениями естественных и социально-гуманитарных наук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кологического вы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Никитин В.Б.</w:t>
            </w:r>
          </w:p>
          <w:p>
            <w:pPr>
              <w:pStyle w:val="Normal"/>
              <w:rPr/>
            </w:pPr>
            <w:r>
              <w:rPr/>
              <w:t>Цель - воспитание компетентного  человека, личности безопасного типа, способного смело и уверенно действовать в любых экстремальных ситуациях.</w:t>
            </w:r>
          </w:p>
          <w:p>
            <w:pPr>
              <w:pStyle w:val="Normal"/>
              <w:rPr/>
            </w:pPr>
            <w:r>
              <w:rPr/>
              <w:t xml:space="preserve">Занятия по программе ориентируют  обучающихся на избрание таких профессий, которые связаны с пребыванием в природе, такие  как:  геолог,  геодезист, географ, военный,, спасатель, моряк,  лесовод  и  т.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предусматривает приобретение учащимися основных знаний о своем крае, технике и тактике туризма, спортивном и аварийном ориентировании на местности, оказании доврачебной помощи, приобретение необходимых знаний, умений и навыков по выживанию в экстремальных ситуац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й курс с элементами гарденотерап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Зайцева С.Г.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-  создание условий для реабилитации и  развития детей с ограниченными умственными и физическими возможностями, имеющих проблемы в общей поведенческой сфере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 xml:space="preserve">Гарденотерапия - особое направление психосоциальной, трудовой и педагогической реабилитации, при помощи приобщения детей и взрослых к работе с растениями. </w:t>
            </w:r>
            <w:r>
              <w:rPr>
                <w:sz w:val="20"/>
                <w:szCs w:val="20"/>
              </w:rPr>
              <w:t>Работа с растениями благотворно влияет на физическое и психологическое благополучие человека и является одним из старейших видов активной терапии. Терапевтические, реабилитационные и образовательные дисциплины используют растения, садоводство и другие виды деятельности на природе как мотивационный инструмент для улучшения социального, психологического и физического благосостояния де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ы: Николаева А.А., Малахова Т.В., Веселова О.Г., Малахова И.В.</w:t>
            </w:r>
          </w:p>
          <w:p>
            <w:pPr>
              <w:pStyle w:val="Normal"/>
              <w:rPr/>
            </w:pPr>
            <w:r>
              <w:rPr/>
              <w:t>Цель – формирование осознанно-правильного отношения к природе у обучающихс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ссчитана на углубление теоретических знаний, приобретение практических навыков в области экологии, биологии и прикладного искусства, расширение экологических представлений и понятий младших школьников. Особенностью данной программы является: использование интерактивных  методов обучения при изучении ряда тем (ролевая игра, сюжетная игра, внеучебная деятельность).</w:t>
            </w:r>
          </w:p>
          <w:p>
            <w:pPr>
              <w:pStyle w:val="Normal"/>
              <w:jc w:val="both"/>
              <w:rPr/>
            </w:pPr>
            <w:r>
              <w:rPr/>
              <w:t>Курс “Я познаю мир” вооружает обучающихся экологическими знаниями как теоретическими, так и практическими умениями и навыками, позволяет им привить навыки осознанной экологической культуры пове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программы Овчинников Д.В., педагог дополнительного образования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Цель</w:t>
            </w:r>
            <w:r>
              <w:rPr>
                <w:b/>
              </w:rPr>
              <w:t xml:space="preserve"> - </w:t>
            </w:r>
            <w:r>
              <w:rPr/>
              <w:t>создание условий для освоения учащимися начальных военных навыков и знаний, развития чувства гражданского долга, любви к Род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«Юный патриот» реализуется на другом материальном уровне (возможности воинской части и общеобразовательной школы-интерната различны). Не секрет, что нынешнее поколение, привыкшее жить комфортных условиях города, подчас не знает и не умеет элементарных вещей, как то: развести костер, наколоть дрова, приготовить на костре пищу.  Поэтому в программу включена тема «Солдатский бивак», которая позволяет обучающимся приобрести практические знания и умения по выживанию в природной сре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нимательная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итель:  Чуева С.А. педагог дополнительного образования, педагог-психолог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создание условий для эффективной социализации учащихся, способствование их личностному самоопреде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ь программы – комплексное использование педагогом таких методов и форм работы как тренинг социальных навыков, тренинг личностного роста и коммуникативных навыков, знакомство с основами психологии. Учащиеся учатся самопознанию, осваивают умения по самоанализу, установлению контактных отношений в социуме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-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итель: Малахова Т.В.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  <w:r>
              <w:rPr>
                <w:b/>
              </w:rPr>
              <w:t xml:space="preserve">– </w:t>
            </w:r>
            <w:r>
              <w:rPr/>
              <w:t>развитие творческого самовыражения у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фика программы – ориентация на освоение детьми специальных коррекционных групп. Достоинством программы является единство методов и приемов, развивающих мелкую моторику рук, и использование гимнастики и специальных упражнений. Разнообразие тем дает возможность каждому ребенку найти интересное занятие, самовыразитьс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нне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: Чуева С.А., Степанова Е.С.</w:t>
            </w:r>
          </w:p>
          <w:p>
            <w:pPr>
              <w:pStyle w:val="Normal"/>
              <w:rPr/>
            </w:pPr>
            <w:r>
              <w:rPr/>
              <w:t>Цель – формирование разносторонне развитой личности и воспитание экологической культуры личности ребёнка.</w:t>
            </w:r>
          </w:p>
          <w:p>
            <w:pPr>
              <w:pStyle w:val="Normal"/>
              <w:jc w:val="both"/>
              <w:rPr/>
            </w:pPr>
            <w:r>
              <w:rPr/>
              <w:t>Занятия по  программе «Школа раннего развития» построены на принципах развивающего обучения и направлены на развитие личности ребёнка в целом: умение сравнивать и обобщать собственные наблюдения, видеть и понимать красоту окружающего мира, а также направлены на совершенствование речи дошкольников, их мышления, творческих способностей, культуры чувств. Данная программа через интеграцию трёх направлений: экология, развивающая психология, изобразительная деятельность комплексно способствует формированию у дошкольников правильного отношения к окружающей сред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ель программы: Щукина О.Б., педагог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- приобщение детей к культурным ценностям родного края, воспитание и развитие патриотических чувств у подростков на примерах исторических фактов и жизни конкретных  людей – воинов, защитников Отечества, воспитание сознательной готовности к защите своего Отечества. </w:t>
            </w:r>
          </w:p>
          <w:p>
            <w:pPr>
              <w:pStyle w:val="Normal"/>
              <w:jc w:val="both"/>
              <w:rPr/>
            </w:pPr>
            <w:r>
              <w:rPr/>
              <w:t>Учащиеся старших классов овладевают военно-прикладными науками, строевой и огневой подготовкой, физической подготов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ь - создание условий для освоения учащимися начальных военных навыков и знаний, развития чувства гражданского долга, любви к Родине.</w:t>
            </w:r>
          </w:p>
          <w:p>
            <w:pPr>
              <w:pStyle w:val="Style22"/>
              <w:rPr/>
            </w:pPr>
            <w:r>
              <w:rPr/>
              <w:t>Программа «Юнармеец» ориентирована на подростков 12-15 лет, интересующихся системой службы в армии, т.е. уже имеющих некоторые знания по военно-прикладному делу. Срок реализации – 1 год. В объединении они совершенствуют свои знания, умения и навыки. Много внимания в программе уделяется общефизической подготовке, изучению военной истории, основам военной службы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ель программы Круть Я.А., 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Цель –</w:t>
            </w:r>
            <w:r>
              <w:rPr>
                <w:b/>
              </w:rPr>
              <w:t xml:space="preserve"> </w:t>
            </w:r>
            <w:r>
              <w:rPr/>
              <w:t>создание условий для</w:t>
            </w:r>
            <w:r>
              <w:rPr>
                <w:b/>
              </w:rPr>
              <w:t xml:space="preserve"> </w:t>
            </w:r>
            <w:r>
              <w:rPr/>
              <w:t xml:space="preserve">развитию самовыражения, познавательной и социальной активности, творческих способностей учащихся. </w:t>
            </w:r>
          </w:p>
          <w:p>
            <w:pPr>
              <w:pStyle w:val="Normal"/>
              <w:rPr/>
            </w:pPr>
            <w:r>
              <w:rPr/>
              <w:t>Программа рассчитана на 144 часа, занятия проводятся 2 раза в неделю по 2 часа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программы в особенном подходе к построению учебно-тематического плана. План представлен блоками, содержание которых позволяет учащимся освоить какой-либо вид или технику рукоделия, предполагает участие в социальных проектах и акциях. В начале учебного года каждый учащийся на основании предложенных планом блоков составляет свой индивидуальный образовательный маршрут. При этом, содержание выбранных блоков может быть им расширено и углублено или включено в маршрут обз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зящных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ставитель программы Иванова П.А., педагог дополнительного обра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Создание условий для социального и профессионального самоопределения, творческой самореализации личности ребенка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Отличительные особенности данной дополнительной образовательной программы  заключаются в том, что в основу обучения положен комплексный подход работы над образом, который включает изучение парикмахерского дела в совокупности с вопросами стилистики, косметологии и этикета. Большое внимание в содержании программы уделяется пониманию составных элементов причёски и разработке причёсок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По каждому разделу предлагается изучение нескольких технологических разновидностей, дающих своеобразные результаты: это позволяет обучающимся более уверенно чувствовать себя при решении творческих задач в самостояте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c6">
    <w:name w:val="c4 c6"/>
    <w:basedOn w:val="Style13"/>
    <w:qFormat/>
    <w:rPr/>
  </w:style>
  <w:style w:type="character" w:styleId="C4c61c6">
    <w:name w:val="c4 c61 c6"/>
    <w:basedOn w:val="Style13"/>
    <w:qFormat/>
    <w:rPr/>
  </w:style>
  <w:style w:type="character" w:styleId="C4c6c61">
    <w:name w:val="c4 c6 c61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Style18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Arial" w:hAnsi="Arial" w:cs="Arial"/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">
    <w:name w:val="c5 c2"/>
    <w:basedOn w:val="Normal"/>
    <w:qFormat/>
    <w:pPr>
      <w:spacing w:before="280" w:after="280"/>
    </w:pPr>
    <w:rPr>
      <w:sz w:val="24"/>
      <w:szCs w:val="24"/>
    </w:rPr>
  </w:style>
  <w:style w:type="paragraph" w:styleId="C14c2">
    <w:name w:val="c14 c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6:00Z</dcterms:created>
  <dc:creator>User</dc:creator>
  <dc:description/>
  <dc:language>en-US</dc:language>
  <cp:lastModifiedBy>Секретарь</cp:lastModifiedBy>
  <dcterms:modified xsi:type="dcterms:W3CDTF">2016-03-23T06:46:00Z</dcterms:modified>
  <cp:revision>2</cp:revision>
  <dc:subject/>
  <dc:title/>
</cp:coreProperties>
</file>