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ind w:right="-38" w:hanging="0"/>
        <w:jc w:val="center"/>
        <w:rPr/>
      </w:pPr>
      <w:r>
        <w:rPr>
          <w:b/>
          <w:sz w:val="28"/>
          <w:szCs w:val="28"/>
        </w:rPr>
        <w:t xml:space="preserve">Центра туризма и экскурсий  на май 2022 </w:t>
      </w:r>
      <w:r>
        <w:rPr/>
        <w:t xml:space="preserve">года </w:t>
      </w:r>
    </w:p>
    <w:tbl>
      <w:tblPr>
        <w:tblW w:w="1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066"/>
        <w:gridCol w:w="2582"/>
        <w:gridCol w:w="4039"/>
        <w:gridCol w:w="2189"/>
      </w:tblGrid>
      <w:tr>
        <w:trPr>
          <w:trHeight w:val="91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 мероприяти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 мероприят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цел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роведение мероприятия</w:t>
            </w:r>
          </w:p>
        </w:tc>
      </w:tr>
      <w:tr>
        <w:trPr>
          <w:trHeight w:val="5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а 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Сад Памят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-6.05.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к школе террит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шанин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Аллеи памяти, посаженной в рамках акции 2020/21г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В.Малахова педагоги ЭО</w:t>
            </w:r>
          </w:p>
        </w:tc>
      </w:tr>
      <w:tr>
        <w:trPr>
          <w:trHeight w:val="5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1.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енство городского округа город Рыбинск среди учащихся по спортивному туризму «Подснежник» (пешеходный туризм)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нятие «Батарейка: друг или враг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ий па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спортивного туризма, выявление сильнейших, проведение соревнований в зачет программы «Туриада – Школа путешестви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осознанного потребления и грамотная утилизация батареек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Сед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Парамо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А. Круть</w:t>
            </w:r>
          </w:p>
        </w:tc>
      </w:tr>
      <w:tr>
        <w:trPr>
          <w:trHeight w:val="5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ервенство городского округа город Рыбинск среди учащихся по спортивному туризму «Подснежник»(пешеходный туризм)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ий пар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спортивного туризма, выявление сильнейших, проведение соревнований в зачет программы «Туриада – Школа путешествий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Сед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Парамонова</w:t>
            </w:r>
          </w:p>
        </w:tc>
      </w:tr>
      <w:tr>
        <w:trPr>
          <w:trHeight w:val="56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ая экологическая акция «Брошенки и никому ненуженки» 4 этап в рамках проекта «Помочь может каждый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 корма 11-13мая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педсовет «Итоги учебного года. Перспективы развит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тр туризма и экскурс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СОШ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тр туризма и экскурси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а СОШ № 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едение итогов акции на главную премию «Миска добра»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едение итогов уч.года. Перспективы на новый уч.год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ахова Т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а О.Г.</w:t>
            </w:r>
          </w:p>
        </w:tc>
      </w:tr>
      <w:tr>
        <w:trPr>
          <w:trHeight w:val="56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00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туризму для учащихся 1-4 классов «Туристенок», посвященные Дню семь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этап Всероссийской эколого-образовательного проекта «Добрые крышечки»</w:t>
            </w:r>
            <w:r>
              <w:rPr>
                <w:sz w:val="24"/>
                <w:szCs w:val="24"/>
              </w:rPr>
              <w:t xml:space="preserve"> Прием крышечек в течение  месяц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ая набережная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тр туризма и экскурсий, 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аза СОШ № 6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туризма среди учащихся 1-4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 внимания подрастающего поколения к актуальным экологическим проблемам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арам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Сед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ь Я.А.</w:t>
            </w:r>
          </w:p>
        </w:tc>
      </w:tr>
      <w:tr>
        <w:trPr>
          <w:trHeight w:val="56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слете-семинаре работников образования по туризму. КТМ, семинар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л Борок, Борисоглебский район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пдо по туризму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Седова</w:t>
            </w:r>
          </w:p>
        </w:tc>
      </w:tr>
      <w:tr>
        <w:trPr>
          <w:trHeight w:val="56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онкурс детского творчества «Артошка» в рамках проекта «Экосад моей меч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-25 сентября 2022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тр туризма и экскурси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база СОШ № 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787" w:leader="none"/>
              </w:tabs>
              <w:autoSpaceDE w:val="true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детей в творческую и практическую деятельность по созданию элементов садового дизайн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Т.В.</w:t>
            </w:r>
          </w:p>
        </w:tc>
      </w:tr>
      <w:tr>
        <w:trPr>
          <w:trHeight w:val="56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Организация летнего отдыха детей в лагере с дневным пребыванием на базе Центра туризма  и экскурс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Анализ реализация комплексной интеллектуально-развивающей краеведческой программы «Мой отчий край». Итоги комплексной интегрированной интеллектуально-развивающей краеведческой программы «Большой России малый уголок»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туризма и экскурс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туризма и экскурс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787" w:leader="none"/>
              </w:tabs>
              <w:autoSpaceDE w:val="true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организация досуга обучающихся в период пребывания в лагере.</w:t>
            </w:r>
          </w:p>
          <w:p>
            <w:pPr>
              <w:pStyle w:val="Normal"/>
              <w:widowControl/>
              <w:tabs>
                <w:tab w:val="clear" w:pos="720"/>
                <w:tab w:val="left" w:pos="8787" w:leader="none"/>
              </w:tabs>
              <w:autoSpaceDE w:val="true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787" w:leader="none"/>
              </w:tabs>
              <w:autoSpaceDE w:val="true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787" w:leader="none"/>
              </w:tabs>
              <w:autoSpaceDE w:val="true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ведение итогов участия  ОО в краеведческих программах «Мой отчий край», «Большой России малый уголок».</w:t>
            </w:r>
          </w:p>
          <w:p>
            <w:pPr>
              <w:pStyle w:val="Normal"/>
              <w:widowControl/>
              <w:tabs>
                <w:tab w:val="clear" w:pos="720"/>
                <w:tab w:val="left" w:pos="8787" w:leader="none"/>
              </w:tabs>
              <w:autoSpaceDE w:val="true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Широ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Больш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Парфе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Парфе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Больш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Степ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Широ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встреча в доме-интернате для престарелых и инвалидов, посвященная 100-летию пионерской организаци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-интернат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клиенто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ь Я.А.</w:t>
            </w:r>
          </w:p>
        </w:tc>
      </w:tr>
      <w:tr>
        <w:trPr>
          <w:trHeight w:val="5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викторина «День Волги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 сети В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Дней защиты от экологической опасности и экодат календар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ь Я.А.</w:t>
            </w:r>
          </w:p>
        </w:tc>
      </w:tr>
      <w:tr>
        <w:trPr>
          <w:trHeight w:val="5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кресенье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их соревнованиях по спортивному ориентированию «Российский азимут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ль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технической подготовленности, популяризация спортивного ориентирования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Седова</w:t>
            </w:r>
          </w:p>
        </w:tc>
      </w:tr>
      <w:tr>
        <w:trPr>
          <w:trHeight w:val="5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праздник для юных геолог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туризма и экскурс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, награждение учащихся за 2021-22 уч. год по программе «Юный геолог», сплочение коллектив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Ташкинова</w:t>
            </w:r>
          </w:p>
        </w:tc>
      </w:tr>
      <w:tr>
        <w:trPr>
          <w:trHeight w:val="5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ое совещание с турорганизаторами «Безопасность проведения мероприятий с учащимися в природной среде»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туризма и экскурс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предварительных итогов учебного года. Планирование деятельности на следующий учебный год, информирование туроргов, знакомство с нормативной документацией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Седова</w:t>
            </w:r>
          </w:p>
        </w:tc>
      </w:tr>
      <w:tr>
        <w:trPr>
          <w:trHeight w:val="5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герь с дневным пребыванием «Экодом-дом добрых дел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СОШ №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и отдых дет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Г. Весе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ЭО</w:t>
            </w:r>
          </w:p>
        </w:tc>
      </w:tr>
    </w:tbl>
    <w:p>
      <w:pPr>
        <w:pStyle w:val="Normal"/>
        <w:shd w:fill="FFFFFF" w:val="clear"/>
        <w:ind w:right="-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autoSpaceDE w:val="true"/>
      <w:ind w:right="-134" w:hanging="0"/>
      <w:jc w:val="center"/>
      <w:outlineLvl w:val="7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cs="Times New Roman"/>
      <w:b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Основной текст Знак1"/>
    <w:qFormat/>
    <w:rPr/>
  </w:style>
  <w:style w:type="character" w:styleId="Style15">
    <w:name w:val="Схема документа Знак"/>
    <w:qFormat/>
    <w:rPr>
      <w:sz w:val="0"/>
      <w:szCs w:val="0"/>
    </w:rPr>
  </w:style>
  <w:style w:type="character" w:styleId="2">
    <w:name w:val="Основной текст 2 Знак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хема документа"/>
    <w:basedOn w:val="Normal"/>
    <w:qFormat/>
    <w:pPr>
      <w:widowControl/>
      <w:shd w:fill="000080" w:val="clear"/>
      <w:suppressAutoHyphens w:val="false"/>
      <w:autoSpaceDE w:val="true"/>
    </w:pPr>
    <w:rPr>
      <w:sz w:val="0"/>
      <w:szCs w:val="0"/>
      <w:lang w:val="en-US"/>
    </w:rPr>
  </w:style>
  <w:style w:type="paragraph" w:styleId="21">
    <w:name w:val="Основной текст 2"/>
    <w:basedOn w:val="Normal"/>
    <w:qFormat/>
    <w:pPr>
      <w:widowControl/>
      <w:suppressAutoHyphens w:val="false"/>
      <w:autoSpaceDE w:val="true"/>
      <w:jc w:val="center"/>
    </w:pPr>
    <w:rPr>
      <w:b/>
      <w:bCs/>
      <w:sz w:val="24"/>
      <w:szCs w:val="24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autoSpaceDE w:val="true"/>
      <w:jc w:val="center"/>
    </w:pPr>
    <w:rPr>
      <w:b/>
      <w:bCs/>
      <w:sz w:val="28"/>
      <w:szCs w:val="28"/>
      <w:lang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22:00Z</dcterms:created>
  <dc:creator>Администратор</dc:creator>
  <dc:description/>
  <cp:keywords/>
  <dc:language>en-US</dc:language>
  <cp:lastModifiedBy>Мария Ивановна</cp:lastModifiedBy>
  <cp:lastPrinted>2022-04-28T11:34:00Z</cp:lastPrinted>
  <dcterms:modified xsi:type="dcterms:W3CDTF">2022-04-29T08:48:00Z</dcterms:modified>
  <cp:revision>177</cp:revision>
  <dc:subject/>
  <dc:title>Департамент образования</dc:title>
</cp:coreProperties>
</file>