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0" w:leader="none"/>
          <w:tab w:val="center" w:pos="4845" w:leader="none"/>
        </w:tabs>
        <w:spacing w:before="0" w:after="0"/>
        <w:ind w:firstLine="692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Рекомендации по подготовке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сследовательских краеведческих работ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center" w:pos="4845" w:leader="none"/>
        </w:tabs>
        <w:spacing w:before="0" w:after="0"/>
        <w:ind w:firstLine="692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 муниципальным Малым Золотаревским чтениям для учащихся 5-7 классов. 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center" w:pos="4845" w:leader="none"/>
        </w:tabs>
        <w:spacing w:before="0" w:after="0"/>
        <w:ind w:firstLine="692"/>
        <w:jc w:val="center"/>
        <w:rPr>
          <w:rFonts w:ascii="Times New Roman" w:hAnsi="Times New Roman" w:cs="Times New Roman"/>
          <w:b/>
          <w:b/>
          <w:color w:val="000000"/>
          <w:spacing w:val="-2"/>
          <w:sz w:val="1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12"/>
          <w:szCs w:val="24"/>
        </w:rPr>
      </w:r>
    </w:p>
    <w:p>
      <w:pPr>
        <w:pStyle w:val="Normal"/>
        <w:shd w:fill="FFFFFF" w:val="clear"/>
        <w:spacing w:before="0" w:after="0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е работы учащихся представляют собой изучение темы с проведением наблюдений, использованием архивных источников, воспоминаний, интервью участников событий, умением логично рассуждать, используя анализ и синтез, делать выводы, давать собственные оценки.</w:t>
      </w:r>
    </w:p>
    <w:p>
      <w:pPr>
        <w:pStyle w:val="Normal"/>
        <w:shd w:fill="FFFFFF" w:val="clear"/>
        <w:spacing w:before="0" w:after="0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должна носить логически завершенный характер и демонстрировать способность учащегося грамотно пользоваться специальной литературой, документами, терминологией, ясно излагать свои мысли, аргументировать предложения.</w:t>
      </w:r>
    </w:p>
    <w:p>
      <w:pPr>
        <w:pStyle w:val="Normal"/>
        <w:shd w:fill="FFFFFF" w:val="clear"/>
        <w:spacing w:before="0" w:after="0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сследовательской работы способств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ю навыков самостоятельной исследователь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ю и поддержке одаренны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ации поисковой и научно-исследовательской деятельност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теграции всех основных граней воспитания: гражданского, патриотического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равственного, экологического и других с развитием интеллектуальных способнос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подготовки исследовательск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ор темы и обоснование ее актуа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конкретных задач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кта и предмета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проведения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цесса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результатов исслед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выводов и оценка получен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актуальности выбранной темы - начальный этап любого исследования. Автору работы необходимо  грамотно выбрать тему и понимать своевременность и социальную значимость этого исследования. Школьники должны уметь объяснить актуальность проблемы с точки зрения практической необходимости и теоретической значимости. </w:t>
      </w:r>
      <w:r>
        <w:rPr>
          <w:rFonts w:cs="Times New Roman" w:ascii="Times New Roman" w:hAnsi="Times New Roman"/>
          <w:sz w:val="24"/>
        </w:rPr>
        <w:t>Проблема должна быть выполнима, решение её должно принести реальную пользу участникам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выполнения исследовательской работы включает определение цели, объекта, предмета и задач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ориентирует на его конечный результат, а задачи формируют вопросы, на которые должен быть получен ответ для достижения целей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кта и предмета исследования. Объектом исследования могут быть реальные процессы и явления действительности, то есть то, на что направлено исследование. Но изучается не весь объект целиком, а отдельные его стороны, свойства, особенности, то есть предмет иссле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моментом является выбор методов исследования (необходимо определить, как вы будете изучать то или иное явление по теме исследования).Методы исследования  могут быть: теоретические (классификация, сравнение, обобщение) и эмпирические (наблюдение, опрос, измерение, эксперимен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следует изучение и анализ  литературы и других источников по теме исследования (начиная работать с информационными источниками, необходимо одновременно приступить к составлению библиографического списк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ление плана исследовательской работы (определение последовательности решения задач исследовательской работы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ие собственных результатов исследования, сопоставление их друг с другом или с данными, полученными из литературных источ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бщение и анализ полученных данны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выводов (в выводах последовательно следует изложить результаты работы). Выводы должны соответствовать целям и задачам исследования, отвечать на поставленные вопрос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 любого исследования – работа над текстом и оформлени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формлению исследовательски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формляется на печатной бумаге формата А 4, шрифт Times New Roman, размер 12, интервал между строк – 1,5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оформлении работы соблюдаются поля: левое - 30 мм, правое - 10 мм, верхнее - 20 мм, нижнее - 20 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новая глава начинается с новой страницы. Точку в конце заголовка, располагаемого посредине строки, не ставя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тексты заголовков выполнять одинаковым шриф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в исследовании считают с титульного листа, нумеруют со втор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кращения в тексте должны быть расшифрова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текста исследовательской работы не должен превышать 10 машинописных страниц. Приложения и список источников в этот объем не входят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Титульный лист оформляется по предложенному в положении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итульного листа помещается оглавление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меет целью ознакомить с сущностью излагаемого вопроса и с его историей, с современным состоянием той или иной проблемы, с трудностями, которые препятствуют достижению цели работы. Поэтому именно во введении всегда требуется отразить следующие пунк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ение темы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основание выбора темы, определение ее актуальности и знач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ение границ исследования (предмет, объект, хронологические или географические рамк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ение основной цели работы и подчиненных ей более част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ение метод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части работы выделяют стандартные разделы (главы). Формулировка названий глав может соответствовать поставленным задач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 работе может присутствовать краткая характеристика того, что известно об исследуемом явлении. Это покажет, насколько автор знаком  с областью исследований. Даст возможность показать, что вы ставите новую задачу, а не делаете то, что уже давно сделали до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Затем описывается методика исследования. Её подробное описание должно присутствовать в тексте работы. Это описание того, что и как делал автор исследования для доказательства справедливости выдвинутой гипотезы. Далее представляются результаты исследования, то есть собственные данные, полученные в результате исследовательской деятельности. Необходимо отметить новизну результатов, что сделано из того, что другими не было замечено, какие результаты получены вперв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Если в основной части содержатся цитаты или ссылки на высказывания, необходимо указать номер источника по списку и страницу в квадратных скобках в конце цитаты или ссы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воды (заклю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 или заключение - неотъемлемая часть исследовательской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этом разделе кратко формулируются основные результаты работы в виде утверждения, а также определяются направления для дальнейших исследований в данной сфере. Выводы должны быть краткими и точными, и, как правило, состоять из одного - тре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исок литературы и источ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ключения принято помещать список литературы и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формлении списка сначала перечисляется литература, а затем другие источн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выстраивается и нумеруется по алфавиту фамилий авторов. Если в источнике не указан его автор, то в списке такой источник занимает место согласно своему наз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библиографического описания использованной литературы в соответств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ГОСТ Р 7.0.100–201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нига с одним автор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озлов, А.Б. Рыбинск: невыдуманные истории /А.Б. Козлов.– Рыбинск: Медиарост, 2013.– 3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нига с двумя авто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занцев, Н.П., Федорчук, И.А. Очерки по истории Ярославского края с древнейших времен до наших дней: учебное пособие для учащихся 6-9 классов общеобразовательных школ / Н.П. Рязанцев, И.И. Федорчук. - Ярославль, Рыбинск: Изд-во ОАО «Рыбинский Дом печати», 2007, -3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нига с тремя и более  авто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кунова, И.И. Тысячелетия вокруг устья Шексны / И.И. Рыкунова, А.Н. Рыкунов, Л.М. Иванов [и др.] – Рыбинск: Изд-во ОАО «Рыбинский Дом печати», 2004. – 27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бор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тарый Рыбинск. История города в описаниях современников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в. / Отв. ред. Э.Г. Истомина. – Рыбинск: «Михайлов посад», 1993. – 33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атьи из журн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ов, Е.С. Трагедия Мологи в поэзии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 / Е. С. Розов //Углече поле. – 2014. -  №  1(21)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 178-18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атья из сбор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сянников, С.Н. Собор над Волгой / С.Н. Овсянников // Памятники Отечества. Иллюстрированный альманах. № 59. Земля Ярославская /Сост. А.Б. Зольников. – Ярославль: ООО «Ремдер», 2007. – С.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4"/>
        </w:rPr>
      </w:pPr>
      <w:r>
        <w:rPr>
          <w:rFonts w:cs="Times New Roman" w:ascii="Times New Roman" w:hAnsi="Times New Roman"/>
          <w:color w:val="FF0000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ай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Федор Ушаков [Электронный ресурс]: Официальный сайт «Культура РФ»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s://www.culture.ru/persons/8494/fedor-ushakov</w:t>
        </w:r>
      </w:hyperlink>
      <w:r>
        <w:rPr>
          <w:rFonts w:cs="Times New Roman" w:ascii="Times New Roman" w:hAnsi="Times New Roman"/>
          <w:sz w:val="24"/>
        </w:rPr>
        <w:t xml:space="preserve"> (дата обращения 15.10. 202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подготовке учащегося к устному выступ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результатов исследования – один из ключевых этапов исследовательской деятельности. Основной формой такого представления является доклад по теме проведенной работы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принцип построения доклада - последовательное и ясное изложение содержания исследовательской работы. Важнейшими качествами публичного выступления должны быть лаконичность и информативность, логичность, доказательность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помнить о том, что интересный доклад – это результат тщательной разработки и совместной работы юного исследователя и научного руководител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исследовательской работы представляется во время доклада в сжатой форме, обязательно делаются акценты на важных фактах и материалах, которые удалось найти и проанализировать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Примерный план доклада</w:t>
      </w:r>
    </w:p>
    <w:p>
      <w:pPr>
        <w:pStyle w:val="Normal"/>
        <w:numPr>
          <w:ilvl w:val="0"/>
          <w:numId w:val="4"/>
        </w:numPr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тствие аудитории. Представление.</w:t>
      </w:r>
    </w:p>
    <w:p>
      <w:pPr>
        <w:pStyle w:val="Normal"/>
        <w:numPr>
          <w:ilvl w:val="0"/>
          <w:numId w:val="4"/>
        </w:numPr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темы работы и обоснование её актуальности.</w:t>
      </w:r>
    </w:p>
    <w:p>
      <w:pPr>
        <w:pStyle w:val="Normal"/>
        <w:numPr>
          <w:ilvl w:val="0"/>
          <w:numId w:val="4"/>
        </w:numPr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облемы исследования.</w:t>
      </w:r>
    </w:p>
    <w:p>
      <w:pPr>
        <w:pStyle w:val="Normal"/>
        <w:numPr>
          <w:ilvl w:val="0"/>
          <w:numId w:val="4"/>
        </w:numPr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и задачи работы.</w:t>
      </w:r>
    </w:p>
    <w:p>
      <w:pPr>
        <w:pStyle w:val="Normal"/>
        <w:numPr>
          <w:ilvl w:val="0"/>
          <w:numId w:val="4"/>
        </w:numPr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и предмет исследования, обзор литературы по теме исследования.</w:t>
      </w:r>
    </w:p>
    <w:p>
      <w:pPr>
        <w:pStyle w:val="Normal"/>
        <w:numPr>
          <w:ilvl w:val="0"/>
          <w:numId w:val="4"/>
        </w:numPr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, которые применялись в исследовании.</w:t>
      </w:r>
    </w:p>
    <w:p>
      <w:pPr>
        <w:pStyle w:val="Normal"/>
        <w:numPr>
          <w:ilvl w:val="0"/>
          <w:numId w:val="4"/>
        </w:numPr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изложение полученных результатов.</w:t>
      </w:r>
    </w:p>
    <w:p>
      <w:pPr>
        <w:pStyle w:val="Normal"/>
        <w:numPr>
          <w:ilvl w:val="0"/>
          <w:numId w:val="4"/>
        </w:numPr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и выводы. Научное и практическое значение полученных результатов. </w:t>
      </w:r>
    </w:p>
    <w:p>
      <w:pPr>
        <w:pStyle w:val="Normal"/>
        <w:numPr>
          <w:ilvl w:val="0"/>
          <w:numId w:val="4"/>
        </w:numPr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ие перспектив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чащиеся 5-7 классов могут успешно представлять доклад, пользуясь готовым тек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клад не должен превышать установленный отрезок времени. Как правило, для выступлений отводится 10 минут, для представления творческой работы или интересного старинного предмета (номинация «Краеведческая находка») - 7 минут. Необходимо перед записью выступления заранее провести хронометраж текста доклада и отрепетировать выступление.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ечь должна быть эмоционально окрашенной, монотонность вызывает снижение внимания слушателей. Фразы произносятся громко, с разной интонацией и разделяются паузами.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Основные правила работы над текстом доклада: </w:t>
      </w:r>
      <w:r>
        <w:rPr>
          <w:rFonts w:cs="Times New Roman" w:ascii="Times New Roman" w:hAnsi="Times New Roman"/>
          <w:sz w:val="24"/>
          <w:lang w:eastAsia="ru-RU"/>
        </w:rPr>
        <w:t>Используйте простые предложения, части сложных предложений делайте максимально короткими. Следует придерживаться правила: одна мысль – одно предложение. Старайтесь «расшифровывать» специальные термины, не используйте большое количество терминов.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место местоимения и глаголов в первом лице единственного числа в докладе употребляйте предложения неопределенно-личные («считают что…»), безличные («известно что…»), определенно-личные («рассмотрим проблему…»).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12"/>
          <w:lang w:eastAsia="ru-RU"/>
        </w:rPr>
      </w:pPr>
      <w:r>
        <w:rPr>
          <w:rFonts w:cs="Times New Roman" w:ascii="Times New Roman" w:hAnsi="Times New Roman"/>
          <w:sz w:val="12"/>
          <w:lang w:eastAsia="ru-RU"/>
        </w:rPr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Ввиду проведения Чтений в дистанционном режиме, участникам предлагается свое устное выступление (доклад) прикрепить в виде звукового файла (аудиозапись) к презентации PowerPoint, которая наглядно иллюстрирует исследовательскую работу. 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25146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32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</w:tblGrid>
      <w:tr>
        <w:trPr/>
        <w:tc>
          <w:tcPr>
            <w:tcW w:w="5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 файл с записью выступления участника можно по времени отрегулировать соответственно слайдам през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дставленные рекомендации помогут в работе над текстом доклада и подготовке юных исследователей к устному выступ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работы будет оцениваться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становки исследуемой пробл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оригинальность 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исследования  целям и задачам, логичность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спользования ис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и устное выступление участника будут оцениваться по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нота раскрытия содержания работы и методов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, соответствие выводов целям и задачам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ступления (логика, ясность излож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представления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ение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краеведческого отдела Центра туризма и экскурс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Анатольевна Степк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8 920 651 65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ersons/8494/fedor-ushakov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1:00Z</dcterms:created>
  <dc:creator>Рук4</dc:creator>
  <dc:description/>
  <cp:keywords/>
  <dc:language>en-US</dc:language>
  <cp:lastModifiedBy>Рук4</cp:lastModifiedBy>
  <dcterms:modified xsi:type="dcterms:W3CDTF">2020-12-17T12:46:00Z</dcterms:modified>
  <cp:revision>69</cp:revision>
  <dc:subject/>
  <dc:title/>
</cp:coreProperties>
</file>