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 для подготовки к интеллектуальной краеведческой игр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семью печат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107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Красная книга Ярославской области /Департамент охраны окружающей среды и природопользования Ярославской области; [составители: А. А. Бобров и другие; отв. ред. М. А. Нянковский]. - Ярославль: Академия 76, 2015.</w:t>
      </w:r>
    </w:p>
    <w:p>
      <w:pPr>
        <w:pStyle w:val="Normal"/>
        <w:widowControl w:val="false"/>
        <w:autoSpaceDE w:val="false"/>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Михайлов Л.А. Рыбинск. Документы и материалы по истории города: Издание 3-е, доп. и перераб. – Рыбинск: Изд-во ОАО «Рыбинский Дом печати», 2007. – 502 с.</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Рапов М.А. Каменные сказы. – Ярославль: Верхне-Волжское книжное издательство, 1965.- 236 с.</w:t>
      </w:r>
    </w:p>
    <w:p>
      <w:pPr>
        <w:pStyle w:val="Normal"/>
        <w:widowControl w:val="false"/>
        <w:autoSpaceDE w:val="false"/>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Рапов М.А. Рыбинск. – Ярославль, 1968. – 154 с.</w:t>
      </w:r>
    </w:p>
    <w:p>
      <w:pPr>
        <w:pStyle w:val="Normal"/>
        <w:widowControl w:val="false"/>
        <w:autoSpaceDE w:val="false"/>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Старый Рыбинск: История города в описаниях современников 19-20 вв. / Отв. ред. Э.Г. Истомина. – Рыбинск, 1993. – 334 с.</w:t>
      </w:r>
    </w:p>
    <w:p>
      <w:pPr>
        <w:pStyle w:val="Normal"/>
        <w:widowControl w:val="false"/>
        <w:autoSpaceDE w:val="false"/>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Храмы Рыбинска: Фотоальбом. Текст А.В. Михайлов, Н.А. Петухова, С. Карамышев. – Рыбинск, 1997. – 33 с.</w:t>
      </w:r>
    </w:p>
    <w:p>
      <w:pPr>
        <w:pStyle w:val="Normal"/>
        <w:widowControl w:val="false"/>
        <w:autoSpaceDE w:val="false"/>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xml:space="preserve">Ярославский областной словарь в 10 выпусках. /РИО ЯГПИ им. К. Д. Ушинского – Ярославль, 1981-199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В. К. Блюхер</w:t>
      </w:r>
      <w:bookmarkStart w:id="0" w:name="_GoBack"/>
      <w:bookmarkEnd w:id="0"/>
      <w:r>
        <w:rPr>
          <w:rFonts w:cs="Times New Roman" w:ascii="Times New Roman" w:hAnsi="Times New Roman"/>
          <w:sz w:val="24"/>
          <w:szCs w:val="24"/>
        </w:rPr>
        <w:t>. 130 лет со дня рождения.</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силий Константинович Блюхер – один из первых пяти советских маршалов, первый кавалер почетных боевых орденов Красного Знамени и Красной Звезды. </w:t>
      </w:r>
    </w:p>
    <w:p>
      <w:pPr>
        <w:pStyle w:val="Normal"/>
        <w:spacing w:lineRule="auto" w:line="240" w:before="0" w:after="0"/>
        <w:ind w:firstLine="709"/>
        <w:jc w:val="both"/>
        <w:rPr/>
      </w:pPr>
      <w:r>
        <w:rPr>
          <w:rFonts w:cs="Times New Roman" w:ascii="Times New Roman" w:hAnsi="Times New Roman"/>
          <w:sz w:val="24"/>
          <w:szCs w:val="24"/>
        </w:rPr>
        <w:t>Он родился в деревне Барщинка Георгиевской волости Рыбинского уезда Ярославской губернии 1 декабря (19 ноября) 1890 г. в крестьянской семье. Крещен 21 ноября (ст. стиль) того же года в церкви в Георгиевском-Раменье. Его родители Константин Павлович и Анна Васильевна Блюхер (в девичестве Медведева). Откуда взялась в русской глубинке такая странная фамилия – Блюхер? Барщинские предания утверждают, что она берет свое начало от прозвища одного из крепостных мужиков – Феклиста. Ушел Феклист на Отечественную войну 1812 года, храбро сражался с французами и вернулся с множеством наград. Как увидел Феклиста с полным бантом Георгиев помещик Кожин, так сразу и воскликнул: «Ну, истинный фельдмаршал Блюхер!» И все подхватили: «Феклист – Блюхер». Во время крепостного права крестьяне в России не имели не фамилий, все звались по имени или прозвищу. Так и носили Феклист и его дети прозвище Блюхеры. После 1861 года прозвище превратилось в фамилию. После Василия в семье появилось еще трое детей: дочери Александра и Елизавета и сын Пав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силий рос физически крепким, подвижным мальчишкой, с острым умом, как говорится, на лету все схватывал.  В школу пошел почти 12 лет от роду. В своей деревне учится было негде. Самая близкая  четырехклассная начальная  школа находилась в Середнево. Туда и записали в первый класс Василия осенью 1902 г. Семья жила бедно. Барщинцы кормились в основном от земли. Чтобы вырастить хороший урожай, нужно положить немало сил. У Блюхеров работников только двое, а прокормить нужно целых шесть душ. Поэтому, едва Василий проучился в школе две зимы, отец сказал ему: «Нечего сапоги зря трепать, работать пора…» Василий отправился на заработки в Петербург. Там купец Клочков – знакомый Константина Павловича – определил 14-летнего подростка мальчиком на посылках при своем магазине. При мануфактурном магазине Клочкова Василий пробыл почти два года. Многое увидел за это время в Петербурге, привык к городской жизни. </w:t>
      </w:r>
    </w:p>
    <w:p>
      <w:pPr>
        <w:pStyle w:val="Normal"/>
        <w:spacing w:lineRule="auto" w:line="240" w:before="0" w:after="0"/>
        <w:ind w:firstLine="709"/>
        <w:jc w:val="both"/>
        <w:rPr/>
      </w:pPr>
      <w:r>
        <w:rPr>
          <w:rFonts w:cs="Times New Roman" w:ascii="Times New Roman" w:hAnsi="Times New Roman"/>
          <w:sz w:val="24"/>
          <w:szCs w:val="24"/>
        </w:rPr>
        <w:t>Осенью 1914 г., вскоре после начала войны с Германией, В. Блюхера, как ратника государственного ополчения 1-го разряда призвали на военную службу. Сначала он проходил ее в 56-м Кремлевском запасном батальоне, затем был отправлен на фронт и зачислен в 4-ю роту 19-го пехотного Костромского полка. Находясь в составе  армии генерала Брусилова, полк вел боевые действия против австро-венгерской армии. Всего через несколько дней после прибытия на фронт, Василий Блюхер отличился в бою, за что был награжден Георгиевской медалью 4 степени.  По всей видимости, это боевое столкновение с противником было единственным, в котором Блюхер успел поучаствовать за все время войны. В январе 1915 г. под Тернополем Блюхер получил ранение от артиллерийского снаряда или мины. Ранение оказалось тяжелым. Лечение проходило попеременно в нескольких госпиталях. В конце концов, Блюхер был направлен для долечивания в Московский генеральный военный госпиталь имени Петра 1. В марте 1916 г. врачебная комиссия признала Блюхера непригодным к дальнейшей службе вследствие полученного ранения. Он был уволен из армии с пенсией первого разряда (как инвалид 1 группы). Казалось бы, военная служба закончилась для него навсегда.</w:t>
      </w:r>
    </w:p>
    <w:p>
      <w:pPr>
        <w:pStyle w:val="Normal"/>
        <w:spacing w:lineRule="auto" w:line="240" w:before="0" w:after="0"/>
        <w:ind w:firstLine="709"/>
        <w:jc w:val="both"/>
        <w:rPr/>
      </w:pPr>
      <w:r>
        <w:rPr>
          <w:rFonts w:cs="Times New Roman" w:ascii="Times New Roman" w:hAnsi="Times New Roman"/>
          <w:sz w:val="24"/>
          <w:szCs w:val="24"/>
        </w:rPr>
        <w:t>После отставки Блюхер сменил несколько городов и родов занятий. Работал в Нижнем Новгороде на Сормовском судостроительном заводе, в Казани на механическом заводе Остермана. Здесь он вступил в большевистскую партию. После Февральской революции Блюхер приехал в Самару. Там он вступил добровольцем в 102-й запасной полк, чтобы развернуть там революционную агитацию. За короткое время он завоевал доверие солдат и был избран в полковой комитет. Был выдвинут в Самарский Совет солдатских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коре о Блюхере пошел слух как о «суровом комиссаре». Рисовался вполне определенный образ: одет опрятно, в солдатской гимнастерке, естественно, без погон. Алый бант на груди. На боку маузер. Наголо бритая голова, стальные уверенные глаза. Силен, хотя и невысок. Руки боксера. Движения медленные. Молчалив. Говорит отрывисто, коротко. В начале ноября В. Блюхера избирают членом Самарского военно-революционного комитета. Затем он становится начальником губернской охраны революционного порядка.</w:t>
      </w:r>
    </w:p>
    <w:p>
      <w:pPr>
        <w:pStyle w:val="Normal"/>
        <w:spacing w:lineRule="auto" w:line="240" w:before="0" w:after="0"/>
        <w:ind w:firstLine="709"/>
        <w:jc w:val="both"/>
        <w:rPr/>
      </w:pPr>
      <w:r>
        <w:rPr>
          <w:rFonts w:cs="Times New Roman" w:ascii="Times New Roman" w:hAnsi="Times New Roman"/>
          <w:sz w:val="24"/>
          <w:szCs w:val="24"/>
        </w:rPr>
        <w:t>Уже в конце 1917 г., как комиссар одного из красногвардейских отрядов, он отправился на борьбу с оренбургскими казаками атамана А.И. Дутова, выступившими против красных. Блюхер, в основном, базировался в Челябинске, где до весны 1918 г. вел организаторскую работу по созданию органов новой власти. Борьба с оренбургскими казаками развивалась с переменным успехом. Атаман А.И. Дутов с небольшим числом соратников в начале 1918 г. был загнан в уральское захолустье и фактически окружен. Однако его отрядам удалось прорваться и уйти в тургайские степи. Тем временем, весной 1918 г. началось масштабное восстание казачества, в результате которого большевики были вынуждены направлять в станицы карательные экспедиции. Причастных к антибольшевистским выступлениям казаков расстреливали, сжигали сопротивлявшиеся станицы, налагали контрибуции. В этих экспедициях участвовал и Блюхер, причем он получил известность как «проводник решительных мер». В то же время Блюхер лично встречался с представителями казачества и вел с ними переговоры. В мае 1918 г. во главе полуторатысячного Сводного уральского отряда Блюхер был направлен под Оренбург.  Антибольшевистские выступления тем временем усиливались. Летом 1918 г. красногвардейские отряды на территории Оренбургского войска были повсеместно разбиты, и 3 июля казаками был взят Оренбург. 7 июля Дутов прибыл в Оренбург и возглавил Оренбургское казачье войско, объявив территорию Оренбургской губернии - особой Областью Войска Оренбургского</w:t>
      </w:r>
    </w:p>
    <w:p>
      <w:pPr>
        <w:pStyle w:val="Normal"/>
        <w:spacing w:lineRule="auto" w:line="240" w:before="0" w:after="0"/>
        <w:ind w:firstLine="709"/>
        <w:jc w:val="both"/>
        <w:rPr/>
      </w:pPr>
      <w:r>
        <w:rPr>
          <w:rFonts w:cs="Times New Roman" w:ascii="Times New Roman" w:hAnsi="Times New Roman"/>
          <w:sz w:val="24"/>
          <w:szCs w:val="24"/>
        </w:rPr>
        <w:t>После того, как в результате восстания оренбургского казачества Оренбург оказался блокирован, руководители красногвардейских отрядов, находившихся в городе, в конце июня 1918 г. приняли решение прорываться к своим. Отряды Блюхера и красных казаков - Н.Д. Томина и братьев Кашириных двинулись на север, рассчитывая найти поддержку в родных станицах. Однако станичники в массе своей были настроены антибольшевистски, закрепиться на казачьей территории не удалось, в результате нужно было прорываться дальше. Движение проходило через уральские заводы. Во время похода разрозненные отряды были объединены под руководством Блюхера, причем 2 августа он был избран главнокомандующим Сводного отряда южно-уральских партизан (свыше 10 500 человек). Поход выявил крупные военно-административные способности Блюхера, умение маневрировать. Периодически войска Блюхера сталкивались с разнородными силами белых, но сплошной линии фронта не было. Формирования Блюхера и его соратников не только прошли через весь Урал, но к 12 сентября смогли выйти на соединение с основными силами Советской России. За этот поход Блюхер 28 сентября 1918 г. по постановлению Президиума ВЦИК был награжден орденом Красного Знамени, став его первым кавалером в Советской России.</w:t>
      </w:r>
    </w:p>
    <w:p>
      <w:pPr>
        <w:pStyle w:val="Normal"/>
        <w:spacing w:lineRule="auto" w:line="240" w:before="0" w:after="0"/>
        <w:ind w:firstLine="709"/>
        <w:jc w:val="both"/>
        <w:rPr/>
      </w:pPr>
      <w:r>
        <w:rPr>
          <w:rFonts w:cs="Times New Roman" w:ascii="Times New Roman" w:hAnsi="Times New Roman"/>
          <w:sz w:val="24"/>
          <w:szCs w:val="24"/>
        </w:rPr>
        <w:t>В сентябре 1918 г. Блюхер возглавил 4-ю Уральскую дивизию РККА. С конца января 1919 г. был помощником командующего 3-й армией Восточного фронта РСФСР, а затем сформировал и возглавил 51-ю стрелковую дивизию, ставшую впоследствии легендарной. Вместе с дивизией Блюхер участвовал в наступлении через Урал на территорию Сибири и в разгроме колчаковских войск. Дивизией был взят Тобольск, участвовала она и во взятии Омска - столицы Белой Сибири.</w:t>
      </w:r>
    </w:p>
    <w:p>
      <w:pPr>
        <w:pStyle w:val="Normal"/>
        <w:spacing w:lineRule="auto" w:line="240" w:before="0" w:after="0"/>
        <w:ind w:firstLine="709"/>
        <w:jc w:val="both"/>
        <w:rPr/>
      </w:pPr>
      <w:r>
        <w:rPr>
          <w:rFonts w:cs="Times New Roman" w:ascii="Times New Roman" w:hAnsi="Times New Roman"/>
          <w:sz w:val="24"/>
          <w:szCs w:val="24"/>
        </w:rPr>
        <w:t>В августе 1920 г. дивизия Блюхера была переброшена на Юг России, где приняла участие в борьбе с войсками Русской армии генерала П.Н. Врангеля. Блюхеровцы обороняли Каховский плацдарм, где белыми были массово применены английские танки. Дивизия Блюхера в октябре 1920 г. была значительно усилена за счет ударно-огневой бригады, стала ударной силой фронта. Позднее дивизия дошла до Перекопа и участвовала в штурме Турецкого вала. За эти успехи Блюхер был награжден вторым орденом Красного знамени. Дивизия Блюхера, понесшая в боях большие потери, получила почетное наименование Перекопской.</w:t>
      </w:r>
    </w:p>
    <w:p>
      <w:pPr>
        <w:pStyle w:val="Normal"/>
        <w:spacing w:lineRule="auto" w:line="240" w:before="0" w:after="0"/>
        <w:ind w:firstLine="709"/>
        <w:jc w:val="both"/>
        <w:rPr/>
      </w:pPr>
      <w:r>
        <w:rPr>
          <w:rFonts w:cs="Times New Roman" w:ascii="Times New Roman" w:hAnsi="Times New Roman"/>
          <w:sz w:val="24"/>
          <w:szCs w:val="24"/>
        </w:rPr>
        <w:t>В связи с тем, что на Дальнем Востоке Гражданская война все еще продолжалась, Блюхер был направлен в этот регион. Там он занял ключевой пост военного министра буферной Дальневосточной республики, созданной специально для того, чтобы части РККА избежали столкновений с японскими интервентами на Дальнем Востоке. Под руководством Блюхера как главнокомандующего была создана Народно-революционная армия Дальневосточной республики, освободившая к концу 1922 г. Дальний Восток от белых и интервентов.</w:t>
      </w:r>
    </w:p>
    <w:p>
      <w:pPr>
        <w:pStyle w:val="Normal"/>
        <w:spacing w:lineRule="auto" w:line="240" w:before="0" w:after="0"/>
        <w:ind w:firstLine="709"/>
        <w:jc w:val="both"/>
        <w:rPr/>
      </w:pPr>
      <w:r>
        <w:rPr>
          <w:rFonts w:cs="Times New Roman" w:ascii="Times New Roman" w:hAnsi="Times New Roman"/>
          <w:sz w:val="24"/>
          <w:szCs w:val="24"/>
        </w:rPr>
        <w:t>На фронтах мировой и Гражданской войны Блюхер получил восемнадцать ранений. С конца Гражданской войны Блюхер, несмотря на отсутствие военного образования и весьма слабое общее образование, вошел в состав военной элиты Советской России. В 1924-1927 гг. по решению руководства СССР Блюхер был направлен на службу в Китай в качестве главного военного советника на юге страны. Блюхер работал в интересах Кантонского правительства под псевдонимом Галин. В этот период в подчинении Блюхера находилась группа военно-политических советников, курировавших вопросы реформирования армии и создания в Китае вооруженных сил нового типа. Блюхер завоевал популярность и уважение китайских властей. Впоследствии лидер Гоминьдана Чан Кайши, знавший Блюхера, говорил, что приезд в Китай Блюхера в период борьбы с Японией во второй половине 1930-х гг. «равнялся бы присылке стотысячной армии». За работу в Китае Блюхер был награжден орденом Красного знамени, от Коминтерна получил золотой портсигар с бриллиа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юхер командовал Особой Дальневосточной армией с 1929 г., причем в том же году возглавил борьбу с китайскими милитаристами в период конфликта на Китайско-Восточной железной дороге. В декабре 1929 г. было подписано советско-китайское соглашение о ликвидации конфликта на КВ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30 г. Блюхер стал членом ЦИК СССР. Являлся депутатом Верховного Совета СССР 1-го созыва, кандидатом в члены ЦК ВКП(б) с 1934 г. Он был своего рода символом большевистской власти на Дальнем Востоке, причем сфера его влияния распространялась как на военные, так и на хозяйственные вопросы, вплоть до участия в колхозном строительстве, снабжении городов и шахт. Блюхер был настоящей легендой Красной армии. Блюхер являлся первым кавалером не только ордена Красного Знамени, но и ордена Красной Звезды. Был награжден двумя орденами Ленина, пятью орденами Красного Знамени. В 1935 г. Блюхеру было присвоено высшее воинское звание Маршала Советского Союза. Аналогичные звания получили нарком обороны и его заместители.</w:t>
      </w:r>
    </w:p>
    <w:p>
      <w:pPr>
        <w:pStyle w:val="Normal"/>
        <w:spacing w:lineRule="auto" w:line="240" w:before="0" w:after="0"/>
        <w:ind w:firstLine="709"/>
        <w:jc w:val="both"/>
        <w:rPr/>
      </w:pPr>
      <w:r>
        <w:rPr>
          <w:rFonts w:cs="Times New Roman" w:ascii="Times New Roman" w:hAnsi="Times New Roman"/>
          <w:sz w:val="24"/>
          <w:szCs w:val="24"/>
        </w:rPr>
        <w:t>Блюхер интересовался развитием военной мысли, заботился о повышении кругозора командного состава и даже сам подготовил некоторые военно-научные труды. Несмотря на строгости 1930-х гг., Блюхер по линии Разведывательного управления РККА выписывал иностранные журналы и изучал их.</w:t>
      </w:r>
    </w:p>
    <w:p>
      <w:pPr>
        <w:pStyle w:val="Normal"/>
        <w:spacing w:lineRule="auto" w:line="240" w:before="0" w:after="0"/>
        <w:ind w:firstLine="709"/>
        <w:jc w:val="both"/>
        <w:rPr/>
      </w:pPr>
      <w:r>
        <w:rPr>
          <w:rFonts w:cs="Times New Roman" w:ascii="Times New Roman" w:hAnsi="Times New Roman"/>
          <w:sz w:val="24"/>
          <w:szCs w:val="24"/>
        </w:rPr>
        <w:t>Если гражданская война (1918-1922 гг.) и события на КВЖД (октябрь-ноябрь 1929 г.) были взлетом и триумфом Василия Блюхера, то настоящей его трагедией и точкой отсчета падения стал первый вооруженный конфликт на территории СССР - бои у озера Хасан (июль-август 1938 г.). Озеро Хасан расположено в горной части Приморского края. Западнее его находятся сопки Заозерная и Безымянная. Их высоты сравнительно невелики (до 150 м), но с их вершин в ясную погоду видны окрестности Владивостока. Граница с Китаем в этой местности определялась на основании Хунчуньского протокола, подписанного с Китаем еще царским правительством в 1886 году. Граница была зафиксирована на картах, но на местности стояли только номерные знаки. Многие высоты в этой погранзоне никем не контролиров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полагала, что граница с Маньчжурией "проходит по горам, расположенным к западу от озера Хасан", считая сопки Заозерную и Безымянную, имевшие в этом районе стратегическое значение, советскими. Иного мнения были японцы, оспаривавшие эти высоты.12 июля 1938 года советские пограничники заняли сопку Заозёрная, на которую заявило претензии правительство Маньчжоу-го, подконтрольное Японии. 29 июля 1938 года, японские войска атаковали советскую пограничную заставу на высоте Безымянная. Ценой больших потерь  японцы были выбиты с этой территории спустя дв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вооруженного конфликта у озера Хасан важное значение имеют выводы комиссии, созданной командующим Дальневосточным фронтом Маршалом Советского Союза В. К. Блюх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мая 1938 г. он «подверг сомнению законность действий наших пограничников у озера Хасан». Блюхер послал комиссию на высоту Заозерная и произвел расследование действий советских пограничников. Эта комиссия обнаружила нарушение ими границы на небольшую глубину (в три метра). В телеграмме на имя наркома обороны К. Е. Ворошилова он сделал вывод о том, что вооруженный конфликт был вызван здесь действиями нашей стороны и потребовал «немедленного ареста начальника погранучастка» и других «виновников в провоцировании конфликта с японц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о выяснения этого предложения Блюхер был обвинен Советским правительством в пораженчестве. Сталин 1 августа 1938 г. в телефонном разговоре по прямому проводу заявил: «Скажите, т. Блюхер, честно, есть ли у Вас желание по-настоящему воевать с японцами? Если нет у Вас такого желания, скажите прямо...». </w:t>
      </w:r>
    </w:p>
    <w:p>
      <w:pPr>
        <w:pStyle w:val="Normal"/>
        <w:spacing w:lineRule="auto" w:line="240" w:before="0" w:after="0"/>
        <w:ind w:firstLine="709"/>
        <w:jc w:val="both"/>
        <w:rPr/>
      </w:pPr>
      <w:r>
        <w:rPr>
          <w:rFonts w:cs="Times New Roman" w:ascii="Times New Roman" w:hAnsi="Times New Roman"/>
          <w:sz w:val="24"/>
          <w:szCs w:val="24"/>
        </w:rPr>
        <w:t>В. К. Блюхер был обвинен также «в дезорганизации управления войсками», в отказе от введения в бой авиации из «опасения поражений корейского населения»; в том, что он не ставил «ясных задач на уничтожение противника»; был отстранен от руководства Дальневосточным фронтом, как «негодный и дискредитировавший себя в военном и политическом отношении военачальник». Дальнейшая его судьба была предрешена. Блюхер активно участвовал в организации политических репрессий против командно-начальствующего состава на Дальнем Востоке. Но в конечном итоге  сам пал их жертвой. Он был арестован 22 октября 1938 г. В ходе следствия прославленный военачальник подвергался избиениям, в чем лично участвовал первый заместитель наркома внутренних дел СССР Л.П. Берия. Блюхер умер в Лефортовской тюрьме НКВД 9 ноября 1938 года. И только через 4 месяца, 10 марта 1939 года, судебные инстанции приговорили мертвого маршала к высшей мере наказания за "шпионаж в пользу Японии", "участие в антисоветской организации правых и в военном за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 Блюхер реабилитирован посмертно 12 марта 195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амятники древнерусской архитектуры Ярославского края.</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Ярославль:</w:t>
      </w:r>
      <w:r>
        <w:rPr>
          <w:rFonts w:cs="Times New Roman" w:ascii="Times New Roman" w:hAnsi="Times New Roman"/>
          <w:sz w:val="24"/>
          <w:szCs w:val="24"/>
        </w:rPr>
        <w:t xml:space="preserve"> церковь Николы Надеина, церковь Ильи Пророка, церковь Иоанна Предтечи, церковь Николы Мокрого, Спасо-Преображенский монастырь, церковь Богоявления, Успенский кафедральный собор, церковь Иоанна Златоу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еславль-Залесский</w:t>
      </w:r>
      <w:r>
        <w:rPr>
          <w:rFonts w:cs="Times New Roman" w:ascii="Times New Roman" w:hAnsi="Times New Roman"/>
          <w:sz w:val="24"/>
          <w:szCs w:val="24"/>
        </w:rPr>
        <w:t>: церковь Петра Митрополита, Даниловский монастырь, Успенский Горицкий монастырь, Спасо-Преображенский собор, Владимирский собор, церковь Александра Невского.</w:t>
      </w:r>
      <w:r>
        <w:rPr/>
        <w:t xml:space="preserve"> </w:t>
      </w:r>
      <w:r>
        <w:rPr>
          <w:rFonts w:cs="Times New Roman" w:ascii="Times New Roman" w:hAnsi="Times New Roman"/>
          <w:sz w:val="24"/>
          <w:szCs w:val="24"/>
        </w:rPr>
        <w:t>Феодоровский монастырь, церковь Сретения Господня.</w:t>
      </w:r>
    </w:p>
    <w:p>
      <w:pPr>
        <w:pStyle w:val="Normal"/>
        <w:spacing w:lineRule="auto" w:line="240" w:before="0" w:after="0"/>
        <w:ind w:firstLine="709"/>
        <w:jc w:val="both"/>
        <w:rPr/>
      </w:pPr>
      <w:r>
        <w:rPr>
          <w:rFonts w:cs="Times New Roman" w:ascii="Times New Roman" w:hAnsi="Times New Roman"/>
          <w:b/>
          <w:sz w:val="24"/>
          <w:szCs w:val="24"/>
        </w:rPr>
        <w:t>Ростов:</w:t>
      </w:r>
      <w:r>
        <w:rPr>
          <w:rFonts w:cs="Times New Roman" w:ascii="Times New Roman" w:hAnsi="Times New Roman"/>
          <w:sz w:val="24"/>
          <w:szCs w:val="24"/>
        </w:rPr>
        <w:t xml:space="preserve"> Богоявленский Аврамиев монастырь, Спасо-Яковлевский монастырь, Успенский собор, Ростовский кремль, церковь во имя иконы Толгской Божией Матери,  церковь Воскресения Христова, церковь Воз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глич:</w:t>
      </w:r>
      <w:r>
        <w:rPr>
          <w:rFonts w:cs="Times New Roman" w:ascii="Times New Roman" w:hAnsi="Times New Roman"/>
          <w:sz w:val="24"/>
          <w:szCs w:val="24"/>
        </w:rPr>
        <w:t xml:space="preserve"> церковь Рождества Иоанна Предтечи "на Волге", Богоявленский монастырь, Спасо-Преображенский собор, церковь царевича Дмитрия "на крови", церковь Дивная Алексеевского монастыря,</w:t>
      </w:r>
      <w:r>
        <w:rPr>
          <w:sz w:val="28"/>
          <w:szCs w:val="28"/>
        </w:rPr>
        <w:t xml:space="preserve"> </w:t>
      </w:r>
      <w:r>
        <w:rPr>
          <w:rFonts w:cs="Times New Roman" w:ascii="Times New Roman" w:hAnsi="Times New Roman"/>
          <w:sz w:val="24"/>
          <w:szCs w:val="24"/>
        </w:rPr>
        <w:t>церковь Казанской иконы Божьей Матери, Воскресенский монастыр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sz w:val="24"/>
          <w:szCs w:val="24"/>
        </w:rPr>
        <w:t>Тутаев:</w:t>
      </w:r>
      <w:r>
        <w:rPr>
          <w:rFonts w:cs="Times New Roman" w:ascii="Times New Roman" w:hAnsi="Times New Roman"/>
          <w:sz w:val="24"/>
          <w:szCs w:val="24"/>
        </w:rPr>
        <w:t xml:space="preserve"> Казанская-Преображенская церковь, </w:t>
      </w:r>
      <w:r>
        <w:rPr>
          <w:rFonts w:cs="Times New Roman" w:ascii="Times New Roman" w:hAnsi="Times New Roman"/>
        </w:rPr>
        <w:t>Крестовоздвиженский собор, Воскресенский собор, Благовещенская церковь, Покровская церк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ыбинск: </w:t>
      </w:r>
      <w:r>
        <w:rPr>
          <w:rFonts w:cs="Times New Roman" w:ascii="Times New Roman" w:hAnsi="Times New Roman"/>
          <w:sz w:val="24"/>
          <w:szCs w:val="24"/>
        </w:rPr>
        <w:t>Спасо-Преображенский собор, церковь в честь Иверской иконы Божией матери, церковь иконы Казанской Божией Матери, Вознесенско – Георгиевская церковь, церковь во имя Сретения Господня, церковь во имя святителя Тихона Задонского, Никольская часов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Данилов:  </w:t>
      </w:r>
      <w:r>
        <w:rPr>
          <w:rFonts w:cs="Times New Roman" w:ascii="Times New Roman" w:hAnsi="Times New Roman"/>
          <w:sz w:val="24"/>
          <w:szCs w:val="24"/>
        </w:rPr>
        <w:t>Казанский монастырь на Горушке, церковь Святителя Николая Чудотворца, церковь Вознесения Господня, собор Воскресения Христова.</w:t>
      </w:r>
    </w:p>
    <w:p>
      <w:pPr>
        <w:pStyle w:val="Normal"/>
        <w:tabs>
          <w:tab w:val="clear" w:pos="708"/>
          <w:tab w:val="left" w:pos="2100" w:leader="none"/>
        </w:tabs>
        <w:spacing w:lineRule="auto" w:line="240" w:before="0" w:after="0"/>
        <w:rPr>
          <w:sz w:val="28"/>
          <w:szCs w:val="28"/>
        </w:rPr>
      </w:pPr>
      <w:r>
        <w:rPr>
          <w:sz w:val="28"/>
          <w:szCs w:val="28"/>
        </w:rPr>
        <w:tab/>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Ярославская область - один из самых древних регионов нашей великой стран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край, имеющий богатейшую историю и невероятной красоты природу. Привычные для России необъятные поля сменяются волжскими просторами, сосновыми, березовыми и дубовыми рощами, мелкими речками и крупными оз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лимат  в Ярославской области умеренно-континентальный, велико смягчающее действие Атлантического океана. Зима суровая, длится до 5 месяцев, средняя температура января −11°C (минимум -46°C). Высота снежного покрова – 35-50 см. Весна характеризуется малыми осадками, средняя температура апреля +4°C. Лето умеренно тёплое, влажное, с наибольшим количеством осадков в году - до 80 мм в месяц. Средняя температура июля +18°C (максимум +37°C).</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Хронология изменений административного статуса в 20 веке.</w:t>
      </w:r>
    </w:p>
    <w:p>
      <w:pPr>
        <w:pStyle w:val="Style15"/>
        <w:spacing w:before="0" w:after="0"/>
        <w:ind w:firstLine="709"/>
        <w:jc w:val="both"/>
        <w:rPr/>
      </w:pPr>
      <w:r>
        <w:rPr>
          <w:bCs/>
        </w:rPr>
        <w:t>Рыбинская губерния</w:t>
      </w:r>
      <w:r>
        <w:rPr/>
        <w:t xml:space="preserve"> - административно-территориальная единица </w:t>
      </w:r>
      <w:hyperlink r:id="rId2">
        <w:r>
          <w:rPr>
            <w:rStyle w:val="InternetLink"/>
            <w:color w:val="000000"/>
            <w:u w:val="none"/>
          </w:rPr>
          <w:t>РСФСР</w:t>
        </w:r>
      </w:hyperlink>
      <w:r>
        <w:rPr/>
        <w:t xml:space="preserve">, существовавшая в </w:t>
      </w:r>
      <w:hyperlink r:id="rId3">
        <w:r>
          <w:rPr>
            <w:rStyle w:val="InternetLink"/>
            <w:color w:val="000000"/>
            <w:u w:val="none"/>
          </w:rPr>
          <w:t>1921</w:t>
        </w:r>
      </w:hyperlink>
      <w:r>
        <w:rPr/>
        <w:t>-</w:t>
      </w:r>
      <w:hyperlink r:id="rId4">
        <w:r>
          <w:rPr>
            <w:rStyle w:val="InternetLink"/>
            <w:color w:val="000000"/>
            <w:u w:val="none"/>
          </w:rPr>
          <w:t>1923 годах</w:t>
        </w:r>
      </w:hyperlink>
      <w:r>
        <w:rPr/>
        <w:t xml:space="preserve">. Центр - город </w:t>
      </w:r>
      <w:hyperlink r:id="rId5">
        <w:r>
          <w:rPr>
            <w:rStyle w:val="InternetLink"/>
            <w:color w:val="000000"/>
            <w:u w:val="none"/>
          </w:rPr>
          <w:t>Рыбинск</w:t>
        </w:r>
      </w:hyperlink>
      <w:r>
        <w:rPr/>
        <w:t xml:space="preserve">. Образована </w:t>
      </w:r>
      <w:hyperlink r:id="rId6">
        <w:r>
          <w:rPr>
            <w:rStyle w:val="InternetLink"/>
            <w:color w:val="000000"/>
            <w:u w:val="none"/>
          </w:rPr>
          <w:t>3 февраля</w:t>
        </w:r>
      </w:hyperlink>
      <w:hyperlink r:id="rId7">
        <w:r>
          <w:rPr>
            <w:rStyle w:val="InternetLink"/>
            <w:color w:val="000000"/>
            <w:u w:val="none"/>
          </w:rPr>
          <w:t>1921 года</w:t>
        </w:r>
      </w:hyperlink>
      <w:r>
        <w:rPr/>
        <w:t xml:space="preserve"> из </w:t>
      </w:r>
      <w:hyperlink r:id="rId8">
        <w:r>
          <w:rPr>
            <w:rStyle w:val="InternetLink"/>
            <w:color w:val="000000"/>
            <w:u w:val="none"/>
          </w:rPr>
          <w:t>Рыбинского</w:t>
        </w:r>
      </w:hyperlink>
      <w:r>
        <w:rPr/>
        <w:t xml:space="preserve">, </w:t>
      </w:r>
      <w:hyperlink r:id="rId9">
        <w:r>
          <w:rPr>
            <w:rStyle w:val="InternetLink"/>
            <w:color w:val="000000"/>
            <w:u w:val="none"/>
          </w:rPr>
          <w:t>Мологского</w:t>
        </w:r>
      </w:hyperlink>
      <w:r>
        <w:rPr/>
        <w:t xml:space="preserve">, </w:t>
      </w:r>
      <w:hyperlink r:id="rId10">
        <w:r>
          <w:rPr>
            <w:rStyle w:val="InternetLink"/>
            <w:color w:val="000000"/>
            <w:u w:val="none"/>
          </w:rPr>
          <w:t>Мышкинского</w:t>
        </w:r>
      </w:hyperlink>
      <w:r>
        <w:rPr/>
        <w:t xml:space="preserve">, </w:t>
      </w:r>
      <w:hyperlink r:id="rId11">
        <w:r>
          <w:rPr>
            <w:rStyle w:val="InternetLink"/>
            <w:color w:val="000000"/>
            <w:u w:val="none"/>
          </w:rPr>
          <w:t>Пошехоно-Володарского</w:t>
        </w:r>
      </w:hyperlink>
      <w:r>
        <w:rPr/>
        <w:t xml:space="preserve"> и </w:t>
      </w:r>
      <w:hyperlink r:id="rId12">
        <w:r>
          <w:rPr>
            <w:rStyle w:val="InternetLink"/>
            <w:color w:val="000000"/>
            <w:u w:val="none"/>
          </w:rPr>
          <w:t>Угличского</w:t>
        </w:r>
      </w:hyperlink>
      <w:r>
        <w:rPr/>
        <w:t xml:space="preserve"> </w:t>
      </w:r>
      <w:hyperlink r:id="rId13">
        <w:r>
          <w:rPr>
            <w:rStyle w:val="InternetLink"/>
            <w:color w:val="000000"/>
            <w:u w:val="none"/>
          </w:rPr>
          <w:t>уездов</w:t>
        </w:r>
      </w:hyperlink>
      <w:r>
        <w:rPr/>
        <w:t xml:space="preserve"> </w:t>
      </w:r>
      <w:hyperlink r:id="rId14">
        <w:r>
          <w:rPr>
            <w:rStyle w:val="InternetLink"/>
            <w:color w:val="000000"/>
            <w:u w:val="none"/>
          </w:rPr>
          <w:t>Ярославской губернии</w:t>
        </w:r>
      </w:hyperlink>
      <w:r>
        <w:rPr/>
        <w:t xml:space="preserve">. </w:t>
      </w:r>
      <w:hyperlink r:id="rId15">
        <w:r>
          <w:rPr>
            <w:rStyle w:val="InternetLink"/>
            <w:color w:val="000000"/>
            <w:u w:val="none"/>
          </w:rPr>
          <w:t>25 апреля</w:t>
        </w:r>
      </w:hyperlink>
      <w:r>
        <w:rPr/>
        <w:t xml:space="preserve"> 1921 года к губернии были присоединены </w:t>
      </w:r>
      <w:hyperlink r:id="rId16">
        <w:r>
          <w:rPr>
            <w:rStyle w:val="InternetLink"/>
            <w:color w:val="000000"/>
            <w:u w:val="none"/>
          </w:rPr>
          <w:t>Весьегонский</w:t>
        </w:r>
      </w:hyperlink>
      <w:r>
        <w:rPr/>
        <w:t xml:space="preserve"> и </w:t>
      </w:r>
      <w:hyperlink r:id="rId17">
        <w:r>
          <w:rPr>
            <w:rStyle w:val="InternetLink"/>
            <w:color w:val="000000"/>
            <w:u w:val="none"/>
          </w:rPr>
          <w:t>Краснохолмский</w:t>
        </w:r>
      </w:hyperlink>
      <w:r>
        <w:rPr/>
        <w:t xml:space="preserve"> уезды </w:t>
      </w:r>
      <w:hyperlink r:id="rId18">
        <w:r>
          <w:rPr>
            <w:rStyle w:val="InternetLink"/>
            <w:color w:val="000000"/>
            <w:u w:val="none"/>
          </w:rPr>
          <w:t>Тверской губернии</w:t>
        </w:r>
      </w:hyperlink>
      <w:r>
        <w:rPr/>
        <w:t xml:space="preserve">. </w:t>
      </w:r>
      <w:hyperlink r:id="rId19">
        <w:r>
          <w:rPr>
            <w:rStyle w:val="InternetLink"/>
            <w:color w:val="000000"/>
            <w:u w:val="none"/>
          </w:rPr>
          <w:t>2 марта</w:t>
        </w:r>
      </w:hyperlink>
      <w:hyperlink r:id="rId20">
        <w:r>
          <w:rPr>
            <w:rStyle w:val="InternetLink"/>
            <w:color w:val="000000"/>
            <w:u w:val="none"/>
          </w:rPr>
          <w:t>1922 года</w:t>
        </w:r>
      </w:hyperlink>
      <w:r>
        <w:rPr/>
        <w:t xml:space="preserve"> Васильковская волость Мышкинского уезда отошла к </w:t>
      </w:r>
      <w:hyperlink r:id="rId21">
        <w:r>
          <w:rPr>
            <w:rStyle w:val="InternetLink"/>
            <w:color w:val="000000"/>
            <w:u w:val="none"/>
          </w:rPr>
          <w:t>Кашинскому уезду</w:t>
        </w:r>
      </w:hyperlink>
      <w:r>
        <w:rPr/>
        <w:t xml:space="preserve"> Тверской губернии. Губерния ликвидирована </w:t>
      </w:r>
      <w:hyperlink r:id="rId22">
        <w:r>
          <w:rPr>
            <w:rStyle w:val="InternetLink"/>
            <w:color w:val="000000"/>
            <w:u w:val="none"/>
          </w:rPr>
          <w:t>15 февраля</w:t>
        </w:r>
      </w:hyperlink>
      <w:hyperlink r:id="rId23">
        <w:r>
          <w:rPr>
            <w:rStyle w:val="InternetLink"/>
            <w:color w:val="000000"/>
            <w:u w:val="none"/>
          </w:rPr>
          <w:t>1923 года</w:t>
        </w:r>
      </w:hyperlink>
      <w:r>
        <w:rPr/>
        <w:t>, её уезды были возвращены в исходные губернии.</w:t>
      </w:r>
    </w:p>
    <w:p>
      <w:pPr>
        <w:pStyle w:val="Normal"/>
        <w:spacing w:lineRule="auto" w:line="240" w:before="0" w:after="0"/>
        <w:ind w:firstLine="709"/>
        <w:jc w:val="both"/>
        <w:rPr/>
      </w:pPr>
      <w:r>
        <w:rPr>
          <w:rFonts w:cs="Times New Roman" w:ascii="Times New Roman" w:hAnsi="Times New Roman"/>
          <w:bCs/>
          <w:sz w:val="24"/>
          <w:szCs w:val="24"/>
        </w:rPr>
        <w:t>Ива́новская Промы́шленная область</w:t>
      </w:r>
      <w:r>
        <w:rPr>
          <w:rFonts w:cs="Times New Roman" w:ascii="Times New Roman" w:hAnsi="Times New Roman"/>
          <w:sz w:val="24"/>
          <w:szCs w:val="24"/>
        </w:rPr>
        <w:t xml:space="preserve"> - административная единица на территории </w:t>
      </w:r>
      <w:hyperlink r:id="rId24">
        <w:r>
          <w:rPr>
            <w:rStyle w:val="InternetLink"/>
            <w:rFonts w:cs="Times New Roman" w:ascii="Times New Roman" w:hAnsi="Times New Roman"/>
            <w:color w:val="000000"/>
            <w:sz w:val="24"/>
            <w:szCs w:val="24"/>
            <w:u w:val="none"/>
          </w:rPr>
          <w:t>Российской Советской Федеративной Социалистической Республики</w:t>
        </w:r>
      </w:hyperlink>
      <w:r>
        <w:rPr>
          <w:rFonts w:cs="Times New Roman" w:ascii="Times New Roman" w:hAnsi="Times New Roman"/>
          <w:sz w:val="24"/>
          <w:szCs w:val="24"/>
        </w:rPr>
        <w:t xml:space="preserve">, существовавшая </w:t>
      </w:r>
      <w:r>
        <w:rPr>
          <w:rFonts w:cs="Times New Roman" w:ascii="Times New Roman" w:hAnsi="Times New Roman"/>
          <w:b/>
          <w:sz w:val="24"/>
          <w:szCs w:val="24"/>
        </w:rPr>
        <w:t xml:space="preserve">с </w:t>
      </w:r>
      <w:hyperlink r:id="rId25">
        <w:r>
          <w:rPr>
            <w:rStyle w:val="InternetLink"/>
            <w:rFonts w:cs="Times New Roman" w:ascii="Times New Roman" w:hAnsi="Times New Roman"/>
            <w:color w:val="000000"/>
            <w:sz w:val="24"/>
            <w:szCs w:val="24"/>
            <w:u w:val="none"/>
          </w:rPr>
          <w:t>14 января</w:t>
        </w:r>
      </w:hyperlink>
      <w:hyperlink r:id="rId26">
        <w:r>
          <w:rPr>
            <w:rStyle w:val="InternetLink"/>
            <w:rFonts w:cs="Times New Roman" w:ascii="Times New Roman" w:hAnsi="Times New Roman"/>
            <w:color w:val="000000"/>
            <w:sz w:val="24"/>
            <w:szCs w:val="24"/>
            <w:u w:val="none"/>
          </w:rPr>
          <w:t>1929 года</w:t>
        </w:r>
      </w:hyperlink>
      <w:r>
        <w:rPr>
          <w:rFonts w:cs="Times New Roman" w:ascii="Times New Roman" w:hAnsi="Times New Roman"/>
          <w:sz w:val="24"/>
          <w:szCs w:val="24"/>
        </w:rPr>
        <w:t xml:space="preserve"> по </w:t>
      </w:r>
      <w:hyperlink r:id="rId27">
        <w:r>
          <w:rPr>
            <w:rStyle w:val="InternetLink"/>
            <w:rFonts w:cs="Times New Roman" w:ascii="Times New Roman" w:hAnsi="Times New Roman"/>
            <w:color w:val="000000"/>
            <w:sz w:val="24"/>
            <w:szCs w:val="24"/>
            <w:u w:val="none"/>
          </w:rPr>
          <w:t>11 марта</w:t>
        </w:r>
      </w:hyperlink>
      <w:hyperlink r:id="rId28">
        <w:r>
          <w:rPr>
            <w:rStyle w:val="InternetLink"/>
            <w:rFonts w:cs="Times New Roman" w:ascii="Times New Roman" w:hAnsi="Times New Roman"/>
            <w:color w:val="000000"/>
            <w:sz w:val="24"/>
            <w:szCs w:val="24"/>
            <w:u w:val="none"/>
          </w:rPr>
          <w:t>1936 года</w:t>
        </w:r>
      </w:hyperlink>
      <w:r>
        <w:rPr>
          <w:rFonts w:cs="Times New Roman" w:ascii="Times New Roman" w:hAnsi="Times New Roman"/>
          <w:sz w:val="24"/>
          <w:szCs w:val="24"/>
        </w:rPr>
        <w:t>. Административным центром был город Иваново. В числе прочих в состав области вошли г. Ярославль, Рыбинск и Костр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 марта 1936 г. Ивановская промышленная область была разделена и образована Ярославская область из 36 районов и 15 городов, в том числе трех городов областного подчинения – Ярославль, Рыбинск, Кострома. В состав области вошли территории бывшей Ярославской губернии (без восточной части Ростовского уезда), значительная часть Костромской губернии и Переславский уезд бывшей Владимирской губернии. Территория составила 62 тыс кв. км, а население 2, 1 млн.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 1944 г. из Ярославской области была выделена Костромская обла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 Ярославской области осталась территория в 36,2 тыс. кв. км, которая с тех пор практически не изменилась. В Ярославской области </w:t>
      </w:r>
      <w:r>
        <w:rPr>
          <w:rFonts w:cs="Times New Roman" w:ascii="Times New Roman" w:hAnsi="Times New Roman"/>
          <w:sz w:val="24"/>
          <w:szCs w:val="24"/>
        </w:rPr>
        <w:t>11 городов</w:t>
      </w:r>
      <w:r>
        <w:rPr>
          <w:rFonts w:cs="Times New Roman" w:ascii="Times New Roman" w:hAnsi="Times New Roman"/>
          <w:bCs/>
          <w:sz w:val="24"/>
          <w:szCs w:val="24"/>
        </w:rPr>
        <w:t xml:space="preserve">, в том числе: Гаврилов-Ям, Данилов, Любим, Мышкин, Переславль-Залесский, Пошехонье, Ростов, Рыбинск, Тутаев, Углич, Ярослав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r>
        <w:rPr>
          <w:rFonts w:cs="Times New Roman" w:ascii="Times New Roman" w:hAnsi="Times New Roman"/>
          <w:bCs/>
          <w:sz w:val="24"/>
          <w:szCs w:val="24"/>
        </w:rPr>
        <w:t xml:space="preserve">области по данным Росстата составляет </w:t>
      </w:r>
      <w:r>
        <w:rPr>
          <w:rFonts w:cs="Times New Roman" w:ascii="Times New Roman" w:hAnsi="Times New Roman"/>
          <w:bCs/>
          <w:iCs/>
          <w:sz w:val="24"/>
          <w:szCs w:val="24"/>
        </w:rPr>
        <w:t>1 253 389 чел.</w:t>
      </w:r>
      <w:r>
        <w:rPr>
          <w:rFonts w:cs="Times New Roman" w:ascii="Times New Roman" w:hAnsi="Times New Roman"/>
          <w:bCs/>
          <w:sz w:val="24"/>
          <w:szCs w:val="24"/>
        </w:rPr>
        <w:t xml:space="preserve">(202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лотность населения — 35,15 чел./км2 (2015 г.).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ородское население — 81,74 % (2015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тересные факты:</w:t>
      </w:r>
    </w:p>
    <w:p>
      <w:pPr>
        <w:pStyle w:val="Normal"/>
        <w:spacing w:lineRule="auto" w:line="240" w:before="0" w:after="0"/>
        <w:ind w:firstLine="709"/>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 xml:space="preserve">Ярославль </w:t>
      </w:r>
      <w:r>
        <w:rPr>
          <w:rFonts w:cs="Times New Roman" w:ascii="Times New Roman" w:hAnsi="Times New Roman"/>
          <w:bCs/>
          <w:sz w:val="24"/>
          <w:szCs w:val="24"/>
        </w:rPr>
        <w:t xml:space="preserve">– один из самых красивых русских городов. </w:t>
      </w:r>
    </w:p>
    <w:p>
      <w:pPr>
        <w:pStyle w:val="Normal"/>
        <w:spacing w:lineRule="auto" w:line="240" w:before="0" w:after="0"/>
        <w:ind w:firstLine="709"/>
        <w:rPr/>
      </w:pPr>
      <w:r>
        <w:rPr>
          <w:rFonts w:cs="Times New Roman" w:ascii="Times New Roman" w:hAnsi="Times New Roman"/>
          <w:bCs/>
          <w:sz w:val="24"/>
          <w:szCs w:val="24"/>
        </w:rPr>
        <w:t xml:space="preserve">ЮНЕСКО внес исторический центр города в список мирового наследства, здесь находится 140 объектов историко-культурного наследия. </w:t>
      </w:r>
    </w:p>
    <w:p>
      <w:pPr>
        <w:pStyle w:val="Normal"/>
        <w:spacing w:lineRule="auto" w:line="240" w:before="0" w:after="0"/>
        <w:ind w:firstLine="709"/>
        <w:rPr/>
      </w:pPr>
      <w:r>
        <w:rPr>
          <w:rFonts w:cs="Times New Roman" w:ascii="Times New Roman" w:hAnsi="Times New Roman"/>
          <w:bCs/>
          <w:sz w:val="24"/>
          <w:szCs w:val="24"/>
        </w:rPr>
        <w:t>Великий киевский князь Ярослав Мудрый - основатель Ярославл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Неофициальное прозвище города - столица Золотого кольца Росс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Город впервые упоминается в летописях в 1010 году. Эта дата считается днем рождения Ярославля. Но историки и археологи нашли немало доказательств, что город возник раньше первого упоминания в письменных источниках.</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годы Смуты в начале 17 века Ярославль на короткое время был столицей Русского госуда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Ярославль – родина первого на Руси театра. Российский государственный академический театр драмы им. Ф. Волкова.  Основан в 1750 г. Здание построено в 1911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рхитектор Н. Спир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В 15 километрах от Ярославля есть деревня Карабиха, где находится одноименный государственный литературно-мемориальный музей-заповедник Н.А. Некрасова. Здесь в своей усадьбе жил знаменитый автор книги про Деда Мазая и зайцев, а сейчас это — крупнейший памятник истории и культуры. На его территории расположены старинная усадьба, ряд хозяйственных построек и два парка. Собрание музея насчитывает около 25 тысяч экземпляров</w:t>
      </w:r>
    </w:p>
    <w:p>
      <w:pPr>
        <w:pStyle w:val="Normal"/>
        <w:spacing w:lineRule="auto" w:line="240" w:before="0" w:after="0"/>
        <w:ind w:firstLine="709"/>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ыби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18-ти лет Гиляровский В.А. прошел с бурлацкой артелью путь от Ярославля до Рыбинска, о чем он впоследствии написал в повести под названием «Мои ск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 бурлаку работы Л. Писаревского (архитектор Н. Лосев) в Рыбинске – единственный в мире. Известно, что Рыбинск раньше называли "столицей бурлаков". Скульптор Лев Писаревский создал монумент, символизирующий мощь и силу духа волжского бурлачества. Бронзовый бурлак мудрым уставшим взглядом смотрит на волжские просторы... К валуну, постаменту памятника, прикреплена табличка с описанием. «Бурлак» – написано сверху, и других пояснений, что это за человек, не нужно. На табличке указано, что памятник установлен в год 200-летия Рыбинска – в 1977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историко-архитектурный и художественный музей-заповедник </w:t>
      </w:r>
      <w:r>
        <w:rPr>
          <w:rFonts w:cs="Times New Roman" w:ascii="Times New Roman" w:hAnsi="Times New Roman"/>
          <w:bCs/>
          <w:sz w:val="24"/>
          <w:szCs w:val="24"/>
        </w:rPr>
        <w:t xml:space="preserve">- один из самых старых и больших музеев во всём регионе. В его фондах насчитывается более 120 тыс. экспонатов. История музея начинается с 1910 г., когда в Рыбинске открылась естественно-научная экспозиция. Основное здание музея - бывшая </w:t>
      </w:r>
      <w:r>
        <w:rPr>
          <w:rFonts w:cs="Times New Roman" w:ascii="Times New Roman" w:hAnsi="Times New Roman"/>
          <w:sz w:val="24"/>
          <w:szCs w:val="24"/>
        </w:rPr>
        <w:t>Хлебная биржа</w:t>
      </w:r>
      <w:r>
        <w:rPr>
          <w:rFonts w:cs="Times New Roman" w:ascii="Times New Roman" w:hAnsi="Times New Roman"/>
          <w:bCs/>
          <w:sz w:val="24"/>
          <w:szCs w:val="24"/>
        </w:rPr>
        <w:t xml:space="preserve">, построенная в 1912 году по проекту московского архитектора А. В. Иванова в «псевдорусском стил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пасо-Преображенский собор </w:t>
      </w:r>
      <w:r>
        <w:rPr>
          <w:rFonts w:cs="Times New Roman" w:ascii="Times New Roman" w:hAnsi="Times New Roman"/>
          <w:bCs/>
          <w:sz w:val="24"/>
          <w:szCs w:val="24"/>
        </w:rPr>
        <w:t>- жемчужина исторического центра города Рыбинска. Построен в 1838-1851 гг. на средства рыбинских купцов, колокола также отливались на средства куп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олический костел "Сердце Иисуса", построенный в 1910 году членами польской общины города, является единственным дореволюционным католическим храмом на Верхней Волге и самым восточным костелом. Сейчас здание принадлежит РГАТУ имени П.А. Соловьева, и в нем располагается студенческий кл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бинский мост </w:t>
      </w:r>
      <w:r>
        <w:rPr>
          <w:rFonts w:cs="Times New Roman" w:ascii="Times New Roman" w:hAnsi="Times New Roman"/>
          <w:bCs/>
          <w:sz w:val="24"/>
          <w:szCs w:val="24"/>
        </w:rPr>
        <w:t xml:space="preserve">начали строить в 1939 г. по проекту архитектора Уланова. Рыбинский мост стал одним из самых крупных на Волг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жарная каланча п</w:t>
      </w:r>
      <w:r>
        <w:rPr>
          <w:rFonts w:cs="Times New Roman" w:ascii="Times New Roman" w:hAnsi="Times New Roman"/>
          <w:bCs/>
          <w:sz w:val="24"/>
          <w:szCs w:val="24"/>
        </w:rPr>
        <w:t>остроена в 1912 году. При высоте в 48 метров Рыбинская каланча является одной из самых высоких в России.</w:t>
      </w:r>
    </w:p>
    <w:p>
      <w:pPr>
        <w:pStyle w:val="Normal"/>
        <w:spacing w:lineRule="auto" w:line="240" w:before="0" w:after="0"/>
        <w:ind w:firstLine="709"/>
        <w:jc w:val="both"/>
        <w:rPr/>
      </w:pPr>
      <w:r>
        <w:rPr>
          <w:rFonts w:cs="Times New Roman" w:ascii="Times New Roman" w:hAnsi="Times New Roman"/>
          <w:sz w:val="24"/>
          <w:szCs w:val="24"/>
        </w:rPr>
        <w:t>Монумент "Мать-Волга" на Рыбинском море стал одним из символов Рыбинска.    Он расположен на дамбе шлюзов Рыбинской ГЭС со стороны Рыбинского водохранилища. Монумент является одним из самых крупных памятников Рыбинска, который создали скульпторы  С. Шапошников, В. Малашкина и архитектор Н. Донс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 о Рыбинском водохранилище, нельзя не упомянуть, что оно входит в 10 крупнейших по площади искусственных водоемов мир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Угли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17 году Угличу исполнилось 1080 лет. Основан город был еще в незапямятные времена Киевской Руси. Согласно преданию, своё название Углич получил от слова «угол». Действительно, река Волга в этом месте круто изгибается под углом. По летописям 1601 года, Углич раньше был огромным городом, имел 3 собора, 150 приходских церквей, 12 монастырей и 40000 жителей. На протяжении нескольких веков он был центром Угличского княжества. Позже было несколько варварских разорений и обширных пожаров. В конце 19 века это был уездный город Ярославской губернии с населением около 10 тысяч челов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мволом Углича является огненный петух. Здесь есть даже музей, посвящённый этому мифологическому созд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йчас Углич — это в основном туристический город, имеющий 23 церкви, 3 монастыря и 14 музеев. Самые необычные из них, э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ей гидроэнерге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сенал велосипедов и самок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ей тюремного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ей мифов и суеверий русского на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алаты удельных княз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ей свистуль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ей игральных кар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ут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о революции Тутаев именовался Романов-Борисоглебск. Это уникальное название: в нем имена трех известных князей, трех святых издревле почитаемых на Руси - Романа, Бориса и Глеба. </w:t>
      </w:r>
    </w:p>
    <w:p>
      <w:pPr>
        <w:pStyle w:val="Normal"/>
        <w:spacing w:lineRule="auto" w:line="240" w:before="0" w:after="0"/>
        <w:ind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о Вят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амая красивая деревня России находится на реке Ухтанка в левобережной части Некрасовского муниципального района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 октября 2015 года село стало первым членом Ассоциации самых красивых деревень России.</w:t>
      </w:r>
    </w:p>
    <w:p>
      <w:pPr>
        <w:pStyle w:val="Normal"/>
        <w:spacing w:lineRule="auto" w:line="240" w:before="0" w:after="0"/>
        <w:ind w:firstLine="709"/>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Самая высокая точка области: Тархов хол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Холм Борисоглебской возвышенности; находится на северо-западе Переславского района Ярославской области. Высота над уровнем моря 292,4 м, относительная высота около 60 м. Холм имеет форму усечённого эллиптического конуса. Склоны холма покрыты в основном лиственным лесом и кустарником. Флора и фауна холма разнообразны.</w:t>
      </w:r>
    </w:p>
    <w:p>
      <w:pPr>
        <w:pStyle w:val="Normal"/>
        <w:spacing w:lineRule="auto" w:line="240" w:before="0" w:after="0"/>
        <w:ind w:firstLine="709"/>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остов</w:t>
      </w:r>
    </w:p>
    <w:p>
      <w:pPr>
        <w:pStyle w:val="Normal"/>
        <w:spacing w:lineRule="auto" w:line="240" w:before="0" w:after="0"/>
        <w:ind w:firstLine="709"/>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тов является одним из древних культурно-исторических городов России. Самое первое упоминание о нем зафиксировано в 862 году в летописи. Однако по археологическим раскопкам была составлена версия о первом укреплении на берегу озера Неро. Оно называлось Сарское городище, появившееся в VII ве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тов входит в состав «Золотого кольца» России. Он расположен в 50 км от города Ярославля и является одним из наиболее посещаемых туристических городов. Ростов Великий называют местом зарождения исконно русской архитек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ой достопримечательностью и символом города является Ростовский кремль. На самом деле кремлем он не является, так как это вовсе не крепость. Прежде он был резиденцией Ионы Сысоевича, митрополита Ростовской епархии. Кремль построен в конце XVII века. Поэтому Ростовский кремль также называют Митрополичий двор. Он расположен в центре Ростова Великого на берегу живописного озера Неро. Построенный как резиденция, он не был рассчитан на оборону, поэтому стены кремля имели декоративный характер. Однако в последующие годы за митрополичьим двором закрепилось название «кремль». Возведен кремль примерно в 1670-1683 годах, архитектором был мастер Пётр Дос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еле Варницы, недалеко от Ростова Великого стоит Троице-Сергиев Варницкий монастырь. Монастырь основан ростовским архиепископом Ефремом в 1427 году в Варницкой слободе на окраине города Ростова на месте рождения святого Русской православной церкви преподобного Сергия Радонежского спустя пять лет после обретения мощей преподобного Серг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еро - знаменитое озеро Росто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остове Великом находится удивительное озеро, с которым связанно множество таинственных легенд. Есть легенда, что на его дне лежат спрятанные монголо-татарами сокровища. Однако археологи утверждают, что кроме лечебного озерного ила сапропеля на дне озера ничего нет. Площадь озера составляет около 50 квадратных километров, несмотря на свои размеры, оно мелководное, глубина не более 3 метров. На территории России озеро Неро считается одним из старейших. По данным ученых было установлено, что возраст озера составляет около полумиллиона лет, то есть оно существовало еще в доледниковый период. </w:t>
      </w:r>
    </w:p>
    <w:p>
      <w:pPr>
        <w:pStyle w:val="Normal"/>
        <w:spacing w:lineRule="auto" w:line="240" w:before="0" w:after="0"/>
        <w:ind w:firstLine="709"/>
        <w:jc w:val="both"/>
        <w:rPr/>
      </w:pPr>
      <w:r>
        <w:rPr>
          <w:rFonts w:cs="Times New Roman" w:ascii="Times New Roman" w:hAnsi="Times New Roman"/>
          <w:sz w:val="24"/>
          <w:szCs w:val="24"/>
        </w:rPr>
        <w:t>Ростов Великий прославился своими промыслами и ремеслами. Самые известные – это финифть и чернолощеная керамика. Финифть – это художественная роспись по эмали. Чернолощеная керамика представляет собой изделия из черной и бурой керамической глины высокого качества, которую добывают в окрестностях города. Все предметы, исполненные в этих стилях прикладного искусства выглядят уникально.</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ереславль Залесский</w:t>
      </w:r>
    </w:p>
    <w:p>
      <w:pPr>
        <w:pStyle w:val="Normal"/>
        <w:spacing w:lineRule="auto" w:line="240" w:before="0" w:after="0"/>
        <w:ind w:firstLine="709"/>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лавль-Залесский – редкий пример городов, которые являются административными центрами каких-либо территорий, при этом не входя в них. Так, этот населенный пункт является городом областного значения Переславского района и в то же время – его административным центром, при этом не входя в его соста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лавль-Залесский– место зарождения церковно-православного архитектурного стиля на Руси. Это действительно так: в далеком 1152 году Юрий Долгорукий, будучи в этом городке, повелел заложить на главной площади храм, который стал известен позже людям как Спасо-Преображенский. Именно от него пошли каноны и традиции постройки церквей, храмов и монастырей, расположенных на территории Владимира, Суздаля и их ближайших земель – по крайней мере, именно так считают ученые-историки и архитекторы. Это заметно и по основным достопримечательностям: далеко не каждый населенный пункт может похвастаться перед туристами пятью комплексами монастырей и девятью церквями – архитектурными шедеврам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Национальный парк «Плещеево озеро»</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дно из самых живописнейших мест Ярославской области. Парк был основан в 1988 году, на его территории находятся 22 исторических, 94 архитектурных и 1 природный памятник. Центральный элемент парка – ледниково-карстовое озеро Плещеево, по праву считающееся самым большим во всей средней полосе Росс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ереславль-Залесский – родина русского флота</w:t>
      </w:r>
    </w:p>
    <w:p>
      <w:pPr>
        <w:pStyle w:val="Normal"/>
        <w:spacing w:lineRule="auto" w:line="240" w:before="0" w:after="0"/>
        <w:ind w:firstLine="709"/>
        <w:rPr/>
      </w:pPr>
      <w:r>
        <w:rPr>
          <w:rFonts w:cs="Times New Roman" w:ascii="Times New Roman" w:hAnsi="Times New Roman"/>
          <w:bCs/>
          <w:sz w:val="24"/>
          <w:szCs w:val="24"/>
        </w:rPr>
        <w:t>Именно здесь будущий император Петр I начал играть, строя так называемый «потешный флот». Состоял он их кораблей, галер и яхт, а помогали юному Петру мастера из солнечной Голландии. Таким образом, именно в этом городе были созданы первые русские корабли, которые из «потешных» быстро стали настоящими, дав толчок в развитии русскому кораблестро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ей-усадьба «Ботик Петра I» </w:t>
      </w:r>
      <w:r>
        <w:rPr>
          <w:rFonts w:cs="Times New Roman" w:ascii="Times New Roman" w:hAnsi="Times New Roman"/>
          <w:bCs/>
          <w:sz w:val="24"/>
          <w:szCs w:val="24"/>
        </w:rPr>
        <w:t xml:space="preserve">— один из старейших отечественных музеев. Примечательно это место тем, что именно здесь, на Плещеевом озере, Пётр Первый строил знаменитую потешную флотил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На территории музея-усадьбы находятся обелиск и памятник Петру I, Белый дворец, Ботный дом, ротонда, Триумфальные ворота и сторожка. Все предметы, представленные в этом музее, уникальны. Появился музей еще в 1803 году, когда владимирский губернатор Иван Михайлович Долгорукий распорядился построить Ботный дом. Это то самое здание, куда поместили на хранение ботик «Фортуна».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57;&#1060;&#1057;&#1056;" TargetMode="External"/><Relationship Id="rId3" Type="http://schemas.openxmlformats.org/officeDocument/2006/relationships/hyperlink" Target="https://ru.wikipedia.org/wiki/1921" TargetMode="External"/><Relationship Id="rId4" Type="http://schemas.openxmlformats.org/officeDocument/2006/relationships/hyperlink" Target="https://ru.wikipedia.org/wiki/1923_&#1075;&#1086;&#1076;" TargetMode="External"/><Relationship Id="rId5" Type="http://schemas.openxmlformats.org/officeDocument/2006/relationships/hyperlink" Target="https://ru.wikipedia.org/wiki/&#1056;&#1099;&#1073;&#1080;&#1085;&#1089;&#1082;" TargetMode="External"/><Relationship Id="rId6" Type="http://schemas.openxmlformats.org/officeDocument/2006/relationships/hyperlink" Target="https://ru.wikipedia.org/wiki/3_&#1092;&#1077;&#1074;&#1088;&#1072;&#1083;&#1103;" TargetMode="External"/><Relationship Id="rId7" Type="http://schemas.openxmlformats.org/officeDocument/2006/relationships/hyperlink" Target="https://ru.wikipedia.org/wiki/1921_&#1075;&#1086;&#1076;" TargetMode="External"/><Relationship Id="rId8" Type="http://schemas.openxmlformats.org/officeDocument/2006/relationships/hyperlink" Target="https://ru.wikipedia.org/wiki/&#1056;&#1099;&#1073;&#1080;&#1085;&#1089;&#1082;&#1080;&#1081;_&#1091;&#1077;&#1079;&#1076;" TargetMode="External"/><Relationship Id="rId9" Type="http://schemas.openxmlformats.org/officeDocument/2006/relationships/hyperlink" Target="https://ru.wikipedia.org/wiki/&#1052;&#1086;&#1083;&#1086;&#1075;&#1089;&#1082;&#1080;&#1081;_&#1091;&#1077;&#1079;&#1076;" TargetMode="External"/><Relationship Id="rId10" Type="http://schemas.openxmlformats.org/officeDocument/2006/relationships/hyperlink" Target="https://ru.wikipedia.org/wiki/&#1052;&#1099;&#1096;&#1082;&#1080;&#1085;&#1089;&#1082;&#1080;&#1081;_&#1091;&#1077;&#1079;&#1076;" TargetMode="External"/><Relationship Id="rId11" Type="http://schemas.openxmlformats.org/officeDocument/2006/relationships/hyperlink" Target="https://ru.wikipedia.org/wiki/&#1055;&#1086;&#1096;&#1077;&#1093;&#1086;&#1085;&#1089;&#1082;&#1080;&#1081;_&#1091;&#1077;&#1079;&#1076;" TargetMode="External"/><Relationship Id="rId12" Type="http://schemas.openxmlformats.org/officeDocument/2006/relationships/hyperlink" Target="https://ru.wikipedia.org/wiki/&#1059;&#1075;&#1083;&#1080;&#1095;&#1089;&#1082;&#1080;&#1081;_&#1091;&#1077;&#1079;&#1076;" TargetMode="External"/><Relationship Id="rId13" Type="http://schemas.openxmlformats.org/officeDocument/2006/relationships/hyperlink" Target="https://ru.wikipedia.org/wiki/&#1059;&#1077;&#1079;&#1076;&#1099;_&#1056;&#1086;&#1089;&#1089;&#1080;&#1080;" TargetMode="External"/><Relationship Id="rId14" Type="http://schemas.openxmlformats.org/officeDocument/2006/relationships/hyperlink" Target="https://ru.wikipedia.org/wiki/&#1071;&#1088;&#1086;&#1089;&#1083;&#1072;&#1074;&#1089;&#1082;&#1072;&#1103;_&#1075;&#1091;&#1073;&#1077;&#1088;&#1085;&#1080;&#1103;" TargetMode="External"/><Relationship Id="rId15" Type="http://schemas.openxmlformats.org/officeDocument/2006/relationships/hyperlink" Target="https://ru.wikipedia.org/wiki/25_&#1072;&#1087;&#1088;&#1077;&#1083;&#1103;" TargetMode="External"/><Relationship Id="rId16" Type="http://schemas.openxmlformats.org/officeDocument/2006/relationships/hyperlink" Target="https://ru.wikipedia.org/wiki/&#1042;&#1077;&#1089;&#1100;&#1077;&#1075;&#1086;&#1085;&#1089;&#1082;&#1080;&#1081;_&#1091;&#1077;&#1079;&#1076;" TargetMode="External"/><Relationship Id="rId17" Type="http://schemas.openxmlformats.org/officeDocument/2006/relationships/hyperlink" Target="https://ru.wikipedia.org/wiki/&#1050;&#1088;&#1072;&#1089;&#1085;&#1086;&#1093;&#1086;&#1083;&#1084;&#1089;&#1082;&#1080;&#1081;_&#1091;&#1077;&#1079;&#1076;" TargetMode="External"/><Relationship Id="rId18" Type="http://schemas.openxmlformats.org/officeDocument/2006/relationships/hyperlink" Target="https://ru.wikipedia.org/wiki/&#1058;&#1074;&#1077;&#1088;&#1089;&#1082;&#1072;&#1103;_&#1075;&#1091;&#1073;&#1077;&#1088;&#1085;&#1080;&#1103;" TargetMode="External"/><Relationship Id="rId19" Type="http://schemas.openxmlformats.org/officeDocument/2006/relationships/hyperlink" Target="https://ru.wikipedia.org/wiki/2_&#1084;&#1072;&#1088;&#1090;&#1072;" TargetMode="External"/><Relationship Id="rId20" Type="http://schemas.openxmlformats.org/officeDocument/2006/relationships/hyperlink" Target="https://ru.wikipedia.org/wiki/1922_&#1075;&#1086;&#1076;" TargetMode="External"/><Relationship Id="rId21" Type="http://schemas.openxmlformats.org/officeDocument/2006/relationships/hyperlink" Target="https://ru.wikipedia.org/wiki/&#1050;&#1072;&#1096;&#1080;&#1085;&#1089;&#1082;&#1080;&#1081;_&#1091;&#1077;&#1079;&#1076;" TargetMode="External"/><Relationship Id="rId22" Type="http://schemas.openxmlformats.org/officeDocument/2006/relationships/hyperlink" Target="https://ru.wikipedia.org/wiki/15_&#1092;&#1077;&#1074;&#1088;&#1072;&#1083;&#1103;" TargetMode="External"/><Relationship Id="rId23" Type="http://schemas.openxmlformats.org/officeDocument/2006/relationships/hyperlink" Target="https://ru.wikipedia.org/wiki/1923_&#1075;&#1086;&#1076;" TargetMode="External"/><Relationship Id="rId24" Type="http://schemas.openxmlformats.org/officeDocument/2006/relationships/hyperlink" Target="https://ru.wikipedia.org/wiki/&#1056;&#1057;&#1060;&#1057;&#1056;" TargetMode="External"/><Relationship Id="rId25" Type="http://schemas.openxmlformats.org/officeDocument/2006/relationships/hyperlink" Target="https://ru.wikipedia.org/wiki/14_&#1103;&#1085;&#1074;&#1072;&#1088;&#1103;" TargetMode="External"/><Relationship Id="rId26" Type="http://schemas.openxmlformats.org/officeDocument/2006/relationships/hyperlink" Target="https://ru.wikipedia.org/wiki/1929_&#1075;&#1086;&#1076;" TargetMode="External"/><Relationship Id="rId27" Type="http://schemas.openxmlformats.org/officeDocument/2006/relationships/hyperlink" Target="https://ru.wikipedia.org/wiki/11_&#1084;&#1072;&#1088;&#1090;&#1072;" TargetMode="External"/><Relationship Id="rId28" Type="http://schemas.openxmlformats.org/officeDocument/2006/relationships/hyperlink" Target="https://ru.wikipedia.org/wiki/1936_&#1075;&#1086;&#107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3:00Z</dcterms:created>
  <dc:creator>Рук4</dc:creator>
  <dc:description/>
  <cp:keywords/>
  <dc:language>en-US</dc:language>
  <cp:lastModifiedBy>Рук4</cp:lastModifiedBy>
  <dcterms:modified xsi:type="dcterms:W3CDTF">2020-11-10T06:18:00Z</dcterms:modified>
  <cp:revision>76</cp:revision>
  <dc:subject/>
  <dc:title/>
</cp:coreProperties>
</file>