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851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одготовка команд к соревнованиям по спортивному туризму </w:t>
      </w:r>
    </w:p>
    <w:p>
      <w:pPr>
        <w:pStyle w:val="Style15"/>
        <w:spacing w:before="280" w:after="0"/>
        <w:ind w:hanging="851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(дистанции пешеходные) с учетом вариативности постановки </w:t>
      </w:r>
    </w:p>
    <w:p>
      <w:pPr>
        <w:pStyle w:val="Style15"/>
        <w:spacing w:before="280" w:after="0"/>
        <w:ind w:hanging="851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станций и условий организации и проведения соревнований».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-5" w:firstLine="360"/>
        <w:jc w:val="center"/>
        <w:outlineLvl w:val="2"/>
        <w:rPr/>
      </w:pPr>
      <w:r>
        <w:rPr>
          <w:rStyle w:val="StrongEmphasis"/>
          <w:b w:val="false"/>
        </w:rPr>
        <w:t>Сборник практических рекомендаций.</w:t>
      </w:r>
    </w:p>
    <w:p>
      <w:pPr>
        <w:pStyle w:val="TextBodyIndent"/>
        <w:numPr>
          <w:ilvl w:val="0"/>
          <w:numId w:val="0"/>
        </w:numPr>
        <w:spacing w:before="0" w:after="0"/>
        <w:ind w:left="0" w:right="-5" w:firstLine="360"/>
        <w:jc w:val="both"/>
        <w:outlineLvl w:val="2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right="-5" w:hanging="0"/>
        <w:jc w:val="both"/>
        <w:outlineLvl w:val="2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right="-5" w:firstLine="360"/>
        <w:jc w:val="both"/>
        <w:outlineLvl w:val="2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right="-5" w:firstLine="360"/>
        <w:jc w:val="both"/>
        <w:outlineLvl w:val="2"/>
        <w:rPr/>
      </w:pPr>
      <w:r>
        <w:rPr>
          <w:b/>
        </w:rPr>
        <w:t>Спортивный туризм</w:t>
      </w:r>
      <w:r>
        <w:rPr/>
        <w:t xml:space="preserve"> (СТ) - вид спорта, в основе которого лежат соревнования на маршрутах, включающих преодоление категорированных препятствий</w:t>
      </w:r>
      <w:r>
        <w:rPr>
          <w:bCs/>
          <w:iCs/>
        </w:rPr>
        <w:t xml:space="preserve"> </w:t>
      </w:r>
      <w:r>
        <w:rPr/>
        <w:t>в природной среде</w:t>
      </w:r>
      <w:r>
        <w:rPr>
          <w:bCs/>
          <w:iCs/>
        </w:rPr>
        <w:t xml:space="preserve"> (перевалов, вершин, порогов, каньонов, пещер и пр.)</w:t>
      </w:r>
      <w:r>
        <w:rPr/>
        <w:t>, и на дистанциях, проложенных в природной среде и на искусственном рельеф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ревнования заключаются в выявлении сильнейших туристских групп и туристов спортсменов при прохождении туристских маршрутов и дистанций.</w:t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двум группам дисциплин: «маршрут» и «дистанция» в  соответствии с утвержденным Федеральным органом исполнительной власти в области физической культуры и спорта  Всероссийским реестром видов спорта (ВРВС(номер-код вида спорта 0840005411Я)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  <w:tab w:val="center" w:pos="10114" w:leader="none"/>
        </w:tabs>
        <w:ind w:right="-5" w:firstLine="36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а дисциплин «маршрут»</w:t>
      </w:r>
    </w:p>
    <w:p>
      <w:pPr>
        <w:pStyle w:val="Style15"/>
        <w:numPr>
          <w:ilvl w:val="0"/>
          <w:numId w:val="0"/>
        </w:numPr>
        <w:spacing w:before="0" w:after="0"/>
        <w:ind w:right="-5" w:firstLine="360"/>
        <w:jc w:val="both"/>
        <w:outlineLvl w:val="2"/>
        <w:rPr>
          <w:color w:val="000000"/>
        </w:rPr>
      </w:pPr>
      <w:r>
        <w:rPr>
          <w:color w:val="000000"/>
        </w:rPr>
        <w:t xml:space="preserve">Группа дисциплин «маршрут» включа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шрут – водный (1-6 категор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шрут – горный (1-6 категор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шрут – комбинированный (1-6 категор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шрут – лыжный (1-6 категор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  <w:tab w:val="center" w:pos="10114" w:leader="none"/>
        </w:tabs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шрут – на средствах передвижения (1-6 категор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  <w:tab w:val="center" w:pos="10114" w:leader="none"/>
        </w:tabs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шрут – парусный (1-6 категор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  <w:tab w:val="center" w:pos="10114" w:leader="none"/>
        </w:tabs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шрут – пешеходный (1-6 категор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  <w:tab w:val="center" w:pos="10114" w:leader="none"/>
        </w:tabs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шрут – спелео (1-6 категория) катего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  <w:tab w:val="center" w:pos="10114" w:leader="none"/>
        </w:tabs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реди туристских групп.</w:t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различаются:</w:t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ровню и рангу соревнований;</w:t>
      </w:r>
    </w:p>
    <w:p>
      <w:pPr>
        <w:pStyle w:val="Normal"/>
        <w:numPr>
          <w:ilvl w:val="0"/>
          <w:numId w:val="0"/>
        </w:numPr>
        <w:spacing w:before="0" w:after="0"/>
        <w:ind w:left="360" w:right="-5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тегориям сложности маршрутов.</w:t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 ранг соревнований определяются в соответствии с Единой всероссийской спортивной классифик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  <w:tab w:val="center" w:pos="10114" w:leader="none"/>
        </w:tabs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ожности (к.с.) маршрута от 1 - простой, до 6 - самой сложной, зависит от количества и категории трудности препятствий и факторов маршрута</w:t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всероссийского уровня проводятся среди маршрутов 4-6 категории сложности, соревнования уровня федеральных округов - среди маршрутов 3-6 категории сложности, соревнования уровня субъектов Российской Федерации среди маршрутов 2-5 категории сложности, соревнования муниципального уровня - среди маршрутов 1-3 категории сложности.</w:t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астникам и руководителям маршрутов</w:t>
      </w:r>
    </w:p>
    <w:p>
      <w:pPr>
        <w:pStyle w:val="Heading3"/>
        <w:ind w:right="-5" w:hanging="0"/>
        <w:rPr/>
      </w:pPr>
      <w:r>
        <w:rPr/>
        <w:t xml:space="preserve">                              </w:t>
      </w:r>
      <w:r>
        <w:rPr/>
        <w:t>Таблица 1</w:t>
      </w:r>
    </w:p>
    <w:tbl>
      <w:tblPr>
        <w:tblW w:w="99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760"/>
        <w:gridCol w:w="1040"/>
        <w:gridCol w:w="900"/>
        <w:gridCol w:w="1080"/>
        <w:gridCol w:w="900"/>
        <w:gridCol w:w="904"/>
        <w:gridCol w:w="851"/>
        <w:gridCol w:w="709"/>
        <w:gridCol w:w="850"/>
        <w:gridCol w:w="726"/>
      </w:tblGrid>
      <w:tr>
        <w:trPr>
          <w:trHeight w:val="8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10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10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10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опыт участия и руководства в маршрутах данного вида, (к.с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,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остав груп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4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средств передвижения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40" w:firstLine="18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8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яется по году рожд.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-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р. по дате рожд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авто-мото и вело маршрутов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автомото и вело маршру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втомото маршрутах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</w:t>
            </w:r>
          </w:p>
        </w:tc>
      </w:tr>
      <w:tr>
        <w:trPr>
          <w:trHeight w:val="10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-ство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-обилей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к и ст.с.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80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(3-х дн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40" w:right="-8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с-п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/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*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8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2-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3*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п.3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5*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16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(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(5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17*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-п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(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(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х5;(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fr-FR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1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-п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5" w:firstLine="36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0" w:right="-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right="-6" w:firstLine="35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  - решением ГСК могут быть снижены требования к возрасту участников (но не более чем на один год), имеющих подготовку в учебных туристских и спортивных школах и клубах, специализирующихся на спортивном туриз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6" w:firstLine="357"/>
        <w:jc w:val="both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означения: </w:t>
      </w:r>
      <w:r>
        <w:rPr>
          <w:rFonts w:cs="Times New Roman" w:ascii="Times New Roman" w:hAnsi="Times New Roman"/>
          <w:sz w:val="24"/>
          <w:szCs w:val="24"/>
        </w:rPr>
        <w:t xml:space="preserve">н/к –некатегорийный маршрут; ст.с.- степенной маршрут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х5 –два  маршрута 5 к.сл.;  (4-п.34) –четыре в соответсвии с п.34 Правил. </w:t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jc w:val="both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ормативная протяженность похода принимается как минимальная, ориентировочная длина маршрута для данной категории сложности. В отдельных случаях, по согласованию с судьями маршрутной квалификации, протяженность может быть уменьшена, но, как правило, не более чем на 25% по сравнению с указанной в Таблице 2 при превышении номинального числа ОП или ОФ. Протяженность маршрута в сильнопересеченной местности (препятствия, затрудняющие движения, занимают более 30% ее площад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ется по карте масштаба 1:100000, и полученный результат умножается на коэффициент 1,2.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right="-5" w:firstLine="360"/>
        <w:jc w:val="right"/>
        <w:outlineLvl w:val="2"/>
        <w:rPr/>
      </w:pPr>
      <w:r>
        <w:rPr>
          <w:rFonts w:eastAsia="Times New Roman"/>
        </w:rPr>
        <w:t xml:space="preserve"> </w:t>
      </w:r>
      <w:r>
        <w:rPr/>
        <w:t>Таблица  2.</w:t>
      </w:r>
    </w:p>
    <w:tbl>
      <w:tblPr>
        <w:tblW w:w="95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1080"/>
        <w:gridCol w:w="720"/>
        <w:gridCol w:w="108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Маршруты по видам туризма</w:t>
            </w:r>
          </w:p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атегории сложности маршрутов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Продолжительность маршрута в днях (не менее)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Протяженность маршрута в км (не менее)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Пешех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Лыж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Г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Спелео (количество пещер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Пару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Комбинированны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п.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На средствах передвиж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right="-5" w:firstLine="4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right="-5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Велосипе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/>
            </w:pPr>
            <w:r>
              <w:rPr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Авто-мото (мотоциклет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Авто-мото (автомобильны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outlineLvl w:val="2"/>
              <w:rPr>
                <w:sz w:val="24"/>
              </w:rPr>
            </w:pPr>
            <w:r>
              <w:rPr>
                <w:sz w:val="24"/>
              </w:rPr>
              <w:t>Авто-мото (на снегоходах и пневмати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sz w:val="24"/>
              </w:rPr>
            </w:pPr>
            <w:r>
              <w:rPr>
                <w:sz w:val="24"/>
              </w:rPr>
              <w:t>Конные (вьюч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а дисциплин «дистанция»</w:t>
      </w:r>
    </w:p>
    <w:p>
      <w:pPr>
        <w:pStyle w:val="23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textAlignment w:val="top"/>
        <w:rPr/>
      </w:pPr>
      <w:r>
        <w:rPr/>
        <w:t>Соревнования по спортивной дисциплине – дистанции вида спорта – спортивный туризм (далее – соревнования), проводятся с целью выявления сильнейших спортсменов и повышения их технического и тактического мастерства.</w:t>
      </w:r>
    </w:p>
    <w:p>
      <w:pPr>
        <w:pStyle w:val="23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textAlignment w:val="top"/>
        <w:rPr/>
      </w:pPr>
      <w:r>
        <w:rPr/>
        <w:t>Целью соревнований является прохождение спортсменами без нарушения правил и в минимально возможное время спортивной дистанции, содержащей как естественные, так и искусственные препятствия, требующей их преодолении с использованием технических, физических приемов и способов.</w:t>
      </w:r>
    </w:p>
    <w:p>
      <w:pPr>
        <w:pStyle w:val="23"/>
        <w:widowControl w:val="false"/>
        <w:tabs>
          <w:tab w:val="clear" w:pos="708"/>
          <w:tab w:val="left" w:pos="851" w:leader="none"/>
          <w:tab w:val="left" w:pos="4410" w:leader="none"/>
        </w:tabs>
        <w:spacing w:lineRule="auto" w:line="240" w:before="0" w:after="0"/>
        <w:ind w:left="0" w:hanging="0"/>
        <w:jc w:val="both"/>
        <w:textAlignment w:val="top"/>
        <w:rPr/>
      </w:pPr>
      <w:r>
        <w:rPr/>
        <w:t>Соревнования могут различаться: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textAlignment w:val="top"/>
        <w:rPr/>
      </w:pPr>
      <w:r>
        <w:rPr/>
        <w:t>1. По взаимодействию спортсменов: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textAlignment w:val="top"/>
        <w:rPr/>
      </w:pPr>
      <w:r>
        <w:rPr/>
        <w:t>индивидуальные (каждый спортсмен (связка, экипаж) имеет индивидуальное время старта);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textAlignment w:val="top"/>
        <w:rPr/>
      </w:pPr>
      <w:r>
        <w:rPr/>
        <w:t>групповые (члены команды имеют общее время старта);</w:t>
      </w:r>
    </w:p>
    <w:p>
      <w:pPr>
        <w:pStyle w:val="2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textAlignment w:val="top"/>
        <w:rPr/>
      </w:pPr>
      <w:r>
        <w:rPr/>
        <w:t>2. По характеру зачета результатов: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textAlignment w:val="top"/>
        <w:rPr/>
      </w:pPr>
      <w:r>
        <w:rPr/>
        <w:t>личные (результаты засчитываются отдельно каждому участнику (связке, экипажу));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textAlignment w:val="top"/>
        <w:rPr/>
      </w:pPr>
      <w:r>
        <w:rPr/>
        <w:t>лично-командные (результаты засчитываются каждому участнику и командам);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textAlignment w:val="top"/>
        <w:rPr/>
      </w:pPr>
      <w:r>
        <w:rPr/>
        <w:t>командные (результаты засчитываются командам (при общем времени старта членов команды)).</w:t>
      </w:r>
    </w:p>
    <w:p>
      <w:pPr>
        <w:pStyle w:val="2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textAlignment w:val="top"/>
        <w:rPr/>
      </w:pPr>
      <w:r>
        <w:rPr/>
        <w:t>3. По протяженности дистанций: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textAlignment w:val="top"/>
        <w:rPr/>
      </w:pPr>
      <w:r>
        <w:rPr/>
        <w:t>короткая (с минимальной протяженностью, высокой насыщенностью техническими этапами и специальными усложняющими заданиями);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textAlignment w:val="top"/>
        <w:rPr/>
      </w:pPr>
      <w:r>
        <w:rPr/>
        <w:t>длинная (дистанция с прохождением технических этапов и этапов ориентирования на местности значительной протяженности).</w:t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Федеральным органом исполнительной власти в области физической культуры и спорта Всероссийским реестром видов спорта (ВРВС), в спортивных дистанциях вводятся следующие дисциплины.</w:t>
      </w:r>
    </w:p>
    <w:p>
      <w:pPr>
        <w:pStyle w:val="Normal"/>
        <w:autoSpaceDE w:val="false"/>
        <w:jc w:val="right"/>
        <w:rPr>
          <w:rStyle w:val="4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942"/>
      </w:tblGrid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Группа дисциплин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</w:t>
            </w:r>
          </w:p>
        </w:tc>
      </w:tr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Водная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водная – байдарка</w:t>
            </w:r>
          </w:p>
        </w:tc>
      </w:tr>
      <w:tr>
        <w:trPr/>
        <w:tc>
          <w:tcPr>
            <w:tcW w:w="26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водная – катамаран-2</w:t>
            </w:r>
          </w:p>
        </w:tc>
      </w:tr>
      <w:tr>
        <w:trPr/>
        <w:tc>
          <w:tcPr>
            <w:tcW w:w="26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водная – катамаран-4</w:t>
            </w:r>
          </w:p>
        </w:tc>
      </w:tr>
      <w:tr>
        <w:trPr/>
        <w:tc>
          <w:tcPr>
            <w:tcW w:w="26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водная – каяк</w:t>
            </w:r>
          </w:p>
        </w:tc>
      </w:tr>
      <w:tr>
        <w:trPr/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водная – командная гонка</w:t>
            </w:r>
          </w:p>
        </w:tc>
      </w:tr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Горн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горная – группа</w:t>
            </w:r>
          </w:p>
        </w:tc>
      </w:tr>
      <w:tr>
        <w:trPr/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горная – связк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бинированн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комбинированная</w:t>
            </w:r>
          </w:p>
        </w:tc>
      </w:tr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</w:rPr>
              <w:t>Лыжная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лыжная</w:t>
            </w:r>
          </w:p>
        </w:tc>
      </w:tr>
      <w:tr>
        <w:trPr/>
        <w:tc>
          <w:tcPr>
            <w:tcW w:w="26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лыжная – группа</w:t>
            </w:r>
          </w:p>
        </w:tc>
      </w:tr>
      <w:tr>
        <w:trPr/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лыжная – связка</w:t>
            </w:r>
          </w:p>
        </w:tc>
      </w:tr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</w:rPr>
              <w:t>На средствах передвижения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- на средствах передвижения</w:t>
            </w:r>
          </w:p>
        </w:tc>
      </w:tr>
      <w:tr>
        <w:trPr/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на средствах передвижения – группа</w:t>
            </w:r>
          </w:p>
        </w:tc>
      </w:tr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4"/>
                <w:rFonts w:cs="Times New Roman"/>
                <w:bCs/>
                <w:sz w:val="24"/>
              </w:rPr>
              <w:t>Парусная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парусная</w:t>
            </w:r>
          </w:p>
        </w:tc>
      </w:tr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</w:rPr>
              <w:t>Пешеходная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пешеходная- индивидуально</w:t>
            </w:r>
          </w:p>
        </w:tc>
      </w:tr>
      <w:tr>
        <w:trPr/>
        <w:tc>
          <w:tcPr>
            <w:tcW w:w="26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пешеходная – группа</w:t>
            </w:r>
          </w:p>
        </w:tc>
      </w:tr>
      <w:tr>
        <w:trPr/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пешеходная – связка</w:t>
            </w:r>
          </w:p>
        </w:tc>
      </w:tr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пелео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спелео</w:t>
            </w:r>
          </w:p>
        </w:tc>
      </w:tr>
      <w:tr>
        <w:trPr/>
        <w:tc>
          <w:tcPr>
            <w:tcW w:w="26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спелео – группа</w:t>
            </w:r>
          </w:p>
        </w:tc>
      </w:tr>
      <w:tr>
        <w:trPr/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спелео – связка</w:t>
            </w:r>
          </w:p>
        </w:tc>
      </w:tr>
    </w:tbl>
    <w:p>
      <w:pPr>
        <w:pStyle w:val="23"/>
        <w:spacing w:lineRule="auto" w:line="240" w:before="0" w:after="0"/>
        <w:ind w:left="284" w:firstLine="256"/>
        <w:rPr/>
      </w:pPr>
      <w:r>
        <w:rPr/>
        <w:t>Технические вопросы проведения соревнований по группам дисциплин оговариваются в отдельных регламентах.</w:t>
      </w:r>
    </w:p>
    <w:p>
      <w:pPr>
        <w:pStyle w:val="23"/>
        <w:spacing w:lineRule="auto" w:line="240" w:before="0" w:after="0"/>
        <w:ind w:left="284" w:hanging="0"/>
        <w:rPr/>
      </w:pPr>
      <w:r>
        <w:rPr/>
        <w:t xml:space="preserve">– </w:t>
      </w:r>
      <w:r>
        <w:rPr/>
        <w:t>регламент по группе дисциплин «дистанция – водная»;</w:t>
      </w:r>
    </w:p>
    <w:p>
      <w:pPr>
        <w:pStyle w:val="23"/>
        <w:spacing w:lineRule="auto" w:line="240" w:before="0" w:after="0"/>
        <w:ind w:left="284" w:hanging="0"/>
        <w:rPr/>
      </w:pPr>
      <w:r>
        <w:rPr/>
        <w:t xml:space="preserve">– </w:t>
      </w:r>
      <w:r>
        <w:rPr/>
        <w:t>регламент по группе дисциплин «дистанция – горная»;</w:t>
      </w:r>
    </w:p>
    <w:p>
      <w:pPr>
        <w:pStyle w:val="23"/>
        <w:spacing w:lineRule="auto" w:line="240" w:before="0" w:after="0"/>
        <w:ind w:left="284" w:hanging="0"/>
        <w:rPr/>
      </w:pPr>
      <w:r>
        <w:rPr/>
        <w:t xml:space="preserve">– </w:t>
      </w:r>
      <w:r>
        <w:rPr/>
        <w:t>регламент по дисциплине «дистанция – комбинированная»;</w:t>
      </w:r>
    </w:p>
    <w:p>
      <w:pPr>
        <w:pStyle w:val="23"/>
        <w:spacing w:lineRule="auto" w:line="240" w:before="0" w:after="0"/>
        <w:ind w:left="284" w:hanging="0"/>
        <w:rPr/>
      </w:pPr>
      <w:r>
        <w:rPr/>
        <w:t xml:space="preserve">– </w:t>
      </w:r>
      <w:r>
        <w:rPr/>
        <w:t>регламент по группе дисциплин «дистанция – лыжная»;</w:t>
      </w:r>
    </w:p>
    <w:p>
      <w:pPr>
        <w:pStyle w:val="23"/>
        <w:spacing w:lineRule="auto" w:line="240" w:before="0" w:after="0"/>
        <w:ind w:left="284" w:hanging="0"/>
        <w:rPr/>
      </w:pPr>
      <w:r>
        <w:rPr/>
        <w:t xml:space="preserve">– </w:t>
      </w:r>
      <w:r>
        <w:rPr/>
        <w:t>регламент по группе дисциплин «дистанция – на средствах передвижения»;</w:t>
      </w:r>
    </w:p>
    <w:p>
      <w:pPr>
        <w:pStyle w:val="23"/>
        <w:spacing w:lineRule="auto" w:line="240" w:before="0" w:after="0"/>
        <w:ind w:left="284" w:hanging="0"/>
        <w:rPr/>
      </w:pPr>
      <w:r>
        <w:rPr/>
        <w:t xml:space="preserve">– </w:t>
      </w:r>
      <w:r>
        <w:rPr/>
        <w:t>регламент по дисциплине «дистанция – парусная»;</w:t>
      </w:r>
    </w:p>
    <w:p>
      <w:pPr>
        <w:pStyle w:val="23"/>
        <w:spacing w:lineRule="auto" w:line="240" w:before="0" w:after="0"/>
        <w:ind w:left="284" w:hanging="0"/>
        <w:rPr/>
      </w:pPr>
      <w:r>
        <w:rPr/>
        <w:t xml:space="preserve">– </w:t>
      </w:r>
      <w:r>
        <w:rPr/>
        <w:t>регламент по группе дисциплин «дистанция – пешеходная»;</w:t>
      </w:r>
    </w:p>
    <w:p>
      <w:pPr>
        <w:pStyle w:val="23"/>
        <w:spacing w:lineRule="auto" w:line="240" w:before="0" w:after="0"/>
        <w:ind w:left="284" w:hanging="0"/>
        <w:rPr/>
      </w:pPr>
      <w:r>
        <w:rPr/>
        <w:t xml:space="preserve">– </w:t>
      </w:r>
      <w:r>
        <w:rPr/>
        <w:t>регламент по группе дисциплин «дистанция – спелео»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  <w:t>Класс дистанций зависит от количества, категории трудности и разнообразия препятствий или факторов. Каждый класс дистанции должен иметь свой минимальный набор определяющих технически-сложных элементов препятствий (требующих строго определенных специальных технических навыков у спортсмена для их прохождения), требования к которому приведены в регламенте каждой группы спортивных дисциплин.</w:t>
      </w:r>
    </w:p>
    <w:p>
      <w:pPr>
        <w:pStyle w:val="23"/>
        <w:spacing w:lineRule="auto" w:line="240" w:before="0" w:after="0"/>
        <w:rPr/>
      </w:pPr>
      <w:r>
        <w:rPr/>
        <w:t>Классы дистанции (от 1 до 6), от легкого к трудному, зависят от насыщенности задач и требований к физической подготовленности участников: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textAlignment w:val="top"/>
        <w:rPr/>
      </w:pPr>
      <w:r>
        <w:rPr/>
        <w:t>для соревнований, на которых разрядными требованиями предусматривается выполнение норматива Мастера спорта России, должны быть подготовлены только дистанции 5-6 класса;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textAlignment w:val="top"/>
        <w:rPr/>
      </w:pPr>
      <w:r>
        <w:rPr/>
        <w:t>для соревнований, на которых разрядными требованиями предусматривается выполнение норматива кандидата в мастера спорта, должны быть подготовлены дистанции не ниже 4 класса;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textAlignment w:val="top"/>
        <w:rPr/>
      </w:pPr>
      <w:r>
        <w:rPr/>
        <w:t>для соревнований, на которых разрядными требованиями предусматривается выполнение норматива 1-го разряда, должны быть подготовлены дистанции не ниже 3 класса;</w:t>
      </w:r>
    </w:p>
    <w:p>
      <w:pPr>
        <w:pStyle w:val="23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textAlignment w:val="top"/>
        <w:rPr/>
      </w:pPr>
      <w:r>
        <w:rPr/>
        <w:t>для соревнований, на которых разрядными требованиями предусматривается выполнение 2-го, 3-го и юношеских разрядов готовится дистанция не ниже 1-2 класса.</w:t>
      </w:r>
    </w:p>
    <w:p>
      <w:pPr>
        <w:pStyle w:val="23"/>
        <w:spacing w:lineRule="auto" w:line="240" w:before="0" w:after="0"/>
        <w:rPr/>
      </w:pPr>
      <w:r>
        <w:rPr/>
        <w:t>Классификация дистанций и особенности судейства приведены в регламенте каждой группы спортивных дисциплин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  <w:t xml:space="preserve">Соревнования всероссийского уровня проводятся на дистанциях 4-6 классов, соревнования уровня федеральных округов - на дистанциях 3-5 классов, соревнования уровня субъектов РФ - на дистанциях 2-4 классов, соревнования муниципального уровня – на дистанциях 1-3 классов. </w:t>
      </w:r>
    </w:p>
    <w:p>
      <w:pPr>
        <w:pStyle w:val="23"/>
        <w:spacing w:lineRule="auto" w:line="240" w:before="0" w:after="0"/>
        <w:rPr/>
      </w:pPr>
      <w:r>
        <w:rPr/>
        <w:t>Соревнования всероссийского уровня среди детских возрастных групп могут проводиться на дистанциях 2-3 класс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ПРОВЕДЕНИЯ СОРЕВНОВА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ГРУППЕ ДИСЦИПЛИ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ИСТАНЦИЯ - ПЕШЕХОДНАЯ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 в себя разделы: </w:t>
      </w:r>
      <w:r>
        <w:rPr>
          <w:rFonts w:cs="Times New Roman" w:ascii="Times New Roman" w:hAnsi="Times New Roman"/>
          <w:sz w:val="24"/>
          <w:szCs w:val="24"/>
        </w:rPr>
        <w:t>общее понят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лассификация диста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ие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ие при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ортивного туризма (в целом)                               Для дистанций пешеходных в з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02"/>
        <w:gridCol w:w="1586"/>
        <w:gridCol w:w="1285"/>
        <w:gridCol w:w="1221"/>
        <w:gridCol w:w="1516"/>
        <w:gridCol w:w="143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(не ниж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(не ниже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и старш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Р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юн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старш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Р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и старш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 юн.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 старш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и старш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 старш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</w:tr>
    </w:tbl>
    <w:p>
      <w:pPr>
        <w:pStyle w:val="Heading2"/>
        <w:spacing w:lineRule="auto" w:line="240" w:before="0" w:after="0"/>
        <w:ind w:right="12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right="126" w:hanging="0"/>
        <w:rPr/>
      </w:pPr>
      <w:r>
        <w:rPr/>
        <w:t>Параметры дистанции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560"/>
        <w:gridCol w:w="1701"/>
        <w:gridCol w:w="1701"/>
        <w:gridCol w:w="1559"/>
        <w:gridCol w:w="1701"/>
        <w:gridCol w:w="1134"/>
      </w:tblGrid>
      <w:tr>
        <w:trPr>
          <w:trHeight w:val="62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от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ая, связка, групп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лин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ая, связка, группа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нимальный набор высоты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х эт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нимальный набор высоты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х этапов</w:t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-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-5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0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00-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-5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0-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0-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-6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0-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00-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-7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0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00-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-8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0-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00-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-8</w:t>
            </w:r>
          </w:p>
        </w:tc>
      </w:tr>
    </w:tbl>
    <w:p>
      <w:pPr>
        <w:pStyle w:val="11"/>
        <w:tabs>
          <w:tab w:val="clear" w:pos="708"/>
          <w:tab w:val="left" w:pos="2160" w:leader="none"/>
          <w:tab w:val="left" w:pos="2520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2160" w:leader="none"/>
          <w:tab w:val="left" w:pos="2520" w:leader="none"/>
        </w:tabs>
        <w:spacing w:before="0" w:after="0"/>
        <w:ind w:left="2520" w:hanging="25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пешеходных дистанций.</w:t>
      </w:r>
    </w:p>
    <w:p>
      <w:pPr>
        <w:pStyle w:val="Normal"/>
        <w:spacing w:before="0" w:after="0"/>
        <w:rPr/>
      </w:pPr>
      <w:r>
        <w:rPr/>
        <w:t>Параметры и характеристики технических этапов(дистанция-пешеходная-связка, дистанция-пешеходная-группа)</w:t>
      </w:r>
    </w:p>
    <w:tbl>
      <w:tblPr>
        <w:tblW w:w="147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06"/>
        <w:gridCol w:w="2206"/>
        <w:gridCol w:w="2207"/>
        <w:gridCol w:w="2206"/>
        <w:gridCol w:w="2206"/>
        <w:gridCol w:w="2207"/>
      </w:tblGrid>
      <w:tr>
        <w:trPr>
          <w:trHeight w:val="239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тапа</w:t>
            </w:r>
          </w:p>
        </w:tc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истанции</w:t>
            </w:r>
          </w:p>
        </w:tc>
      </w:tr>
      <w:tr>
        <w:trPr>
          <w:trHeight w:val="20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ава вбр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дейские перила, самостраховка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опорой на перила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альпеншто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5-12 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до 0,4 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перила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10-15 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3-0,6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12-25 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4-0,8 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20-30 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-1 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25-38 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8-1,2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30-48 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8-1,5 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ава по бревн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пери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мострахов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мнастическая 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6-10 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перила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6-12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8-12 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-15 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2-18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бревна. 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10-15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=5-8 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ава по параллель-ным перил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пери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рахов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мнастическая страхов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8-14 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перила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4-20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0-28 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8-25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5-32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2-40 м</w:t>
            </w:r>
          </w:p>
        </w:tc>
      </w:tr>
      <w:tr>
        <w:trPr>
          <w:trHeight w:val="8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ная переправ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перила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-22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0-28 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8-35 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5-45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45-55 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по наклонной навесной переправ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перила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-22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= 20-30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-22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= 20-30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2-30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= 30-40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0-37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= 30-40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по наклонной навесной переправ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перила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-22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= 20-30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2-30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= 30-40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5-3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= 40-50°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Окончание</w:t>
      </w:r>
    </w:p>
    <w:tbl>
      <w:tblPr>
        <w:tblW w:w="147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06"/>
        <w:gridCol w:w="2206"/>
        <w:gridCol w:w="2207"/>
        <w:gridCol w:w="2206"/>
        <w:gridCol w:w="2206"/>
        <w:gridCol w:w="2207"/>
      </w:tblGrid>
      <w:tr>
        <w:trPr>
          <w:trHeight w:val="239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тапа</w:t>
            </w:r>
          </w:p>
        </w:tc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истанции</w:t>
            </w:r>
          </w:p>
        </w:tc>
      </w:tr>
      <w:tr>
        <w:trPr>
          <w:trHeight w:val="20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-ный маятн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 гимнастическая 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=3-5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 до 3 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=3-5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3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</w:t>
            </w:r>
          </w:p>
          <w:p>
            <w:pPr>
              <w:pStyle w:val="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=5-10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3-5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=5-10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3-5 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=5-15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5-10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, сопров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=10-1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5-10 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, спу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самостраховка;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 спортивным способом;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с альпенштоком 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15-25 м,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 – 20-30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страховка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20-30 м,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 – 25-35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5-3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30-40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вертикальные участки до 5 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ерил, самостраховка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няя командная страх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35-4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до 35-45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вертикальные участки до 10 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командная 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 45-5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- 40-50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вертикальные участки до 15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командная 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-55 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-60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вертикальные участки до 20 м</w:t>
            </w:r>
          </w:p>
        </w:tc>
      </w:tr>
      <w:tr>
        <w:trPr>
          <w:trHeight w:val="13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р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страховка;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 с альпенштоком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=15-22 м, 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 – до 20-30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страховка,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 22-30 м,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 – 25-35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5-3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30-40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35-4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35-45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45-5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40-50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45-5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50-60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араметры и характеристики технических этапов </w:t>
      </w:r>
      <w:r>
        <w:rPr/>
        <w:t>(дистанция – пешеходная, индивидуальное прохождение)</w:t>
      </w:r>
    </w:p>
    <w:tbl>
      <w:tblPr>
        <w:tblW w:w="148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20"/>
        <w:gridCol w:w="2220"/>
        <w:gridCol w:w="2220"/>
        <w:gridCol w:w="2220"/>
        <w:gridCol w:w="2220"/>
        <w:gridCol w:w="2220"/>
      </w:tblGrid>
      <w:tr>
        <w:trPr>
          <w:trHeight w:val="239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тапа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ласс дистанции</w:t>
            </w:r>
          </w:p>
        </w:tc>
      </w:tr>
      <w:tr>
        <w:trPr>
          <w:trHeight w:val="20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ава вбр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пери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страховка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опорой на перила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альпеншто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5-10 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до 0,4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перила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10-15 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до 0,6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ейские перила, самострах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15-20 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до 0,8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перил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10-20 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до 1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перил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20-25 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до 1,2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перил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25-30 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до 1,5 м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ава по бревн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ейские перил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страховка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порой на перил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мнаст. 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6-10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ейские перила, самострах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-15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ерил, самострах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8-12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ерил, самострах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-15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ерил, самострах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2-18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ерил, самострах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15-25 м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ава по параллель-ным перил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перила.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раховка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- гимнаст. страхов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6-12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ейские перила, самострах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2-18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ейские перила, самострах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8-25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перил, самострах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8-25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ерил, самострах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8-25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ерил, самострах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5-32 м</w:t>
            </w:r>
          </w:p>
        </w:tc>
      </w:tr>
      <w:tr>
        <w:trPr>
          <w:trHeight w:val="87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ная переправ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перила, самострахов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4-20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ейские перила, самостраховк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20-30 м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перил, самострахов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4-20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ерил, самостраховк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0-28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ерил, самостраховк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8-35 м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по наклонной навесной перепра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перила самостраховка (самовыпуск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-2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20-3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перил, самостраховка (самовыпуск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2-30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= 20-3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 (самовыпуск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2-30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= 30-4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 (самовыпуск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0-37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= 30-40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по наклонной навесной перепра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перила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-2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20-3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перил, самострахов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-2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20-3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-2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30-40°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Окончание</w:t>
      </w:r>
    </w:p>
    <w:tbl>
      <w:tblPr>
        <w:tblW w:w="148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20"/>
        <w:gridCol w:w="2220"/>
        <w:gridCol w:w="2220"/>
        <w:gridCol w:w="2220"/>
        <w:gridCol w:w="2220"/>
        <w:gridCol w:w="2220"/>
      </w:tblGrid>
      <w:tr>
        <w:trPr>
          <w:trHeight w:val="239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тапа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ласс дистанции</w:t>
            </w:r>
          </w:p>
        </w:tc>
      </w:tr>
      <w:tr>
        <w:trPr>
          <w:trHeight w:val="20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-ный маят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=3-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до 3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=5-10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3-5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=5-10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3-5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=7-10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4-6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=10-1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5-10м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рахов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способ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альпенштоком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15-2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20-3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 самостраховка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spacing w:before="0" w:after="0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25-3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25-3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25-3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35-45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вертикальные участки до 5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35-4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35-45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вертикальные участки до 10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25-3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45-55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вертикальные участки до 15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35-4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45-55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вертикальные участки до 20 м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рахов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способ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альпенштоком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15-2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20-3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25-35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25-3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15-18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35-45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вертикальные участки до 5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18-28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35-45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вертикальные участки до 10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28-38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45-55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вертикальные участки до 15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л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28-38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45-55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вертикальные участки до 20 м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р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ила судейские, самостраховка;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 альпенштоком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10-20 м,</w:t>
            </w:r>
          </w:p>
          <w:p>
            <w:pPr>
              <w:pStyle w:val="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 – 20-3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 самостраховка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20-30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25-3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 самострахо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20-30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35-4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30-40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35-4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30-40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45-6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ла судейские, самострах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40-50 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– 45-60°</w:t>
            </w:r>
          </w:p>
        </w:tc>
      </w:tr>
    </w:tbl>
    <w:p>
      <w:pPr>
        <w:pStyle w:val="11"/>
        <w:spacing w:before="0" w:after="0"/>
        <w:ind w:left="720" w:hanging="0"/>
        <w:jc w:val="both"/>
        <w:rPr/>
      </w:pPr>
      <w:r>
        <w:rPr>
          <w:rFonts w:eastAsia="Times New Roman"/>
          <w:sz w:val="20"/>
        </w:rPr>
        <w:t>Длиной этапа (L) является: расстояние между ТО – для этапов: переправы, траверс; длина ОЗ – для этапов: вертикальный маятник, спуск, подъём</w:t>
      </w:r>
      <w:r>
        <w:rPr>
          <w:sz w:val="20"/>
        </w:rPr>
        <w:t>.</w:t>
      </w:r>
    </w:p>
    <w:p>
      <w:pPr>
        <w:pStyle w:val="11"/>
        <w:spacing w:before="0" w:after="0"/>
        <w:ind w:left="720" w:hanging="0"/>
        <w:jc w:val="both"/>
        <w:rPr/>
      </w:pPr>
      <w:r>
        <w:rPr>
          <w:sz w:val="20"/>
        </w:rPr>
        <w:t>Крутизной склона (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) является: средний уклон склона в ОЗ этапа; угол наклона перил.</w:t>
      </w:r>
    </w:p>
    <w:p>
      <w:pPr>
        <w:pStyle w:val="11"/>
        <w:spacing w:before="0" w:after="0"/>
        <w:ind w:left="720" w:hanging="0"/>
        <w:jc w:val="both"/>
        <w:rPr>
          <w:sz w:val="20"/>
        </w:rPr>
      </w:pPr>
      <w:r>
        <w:rPr>
          <w:sz w:val="20"/>
        </w:rPr>
        <w:t>Высотой вертикального маятника (</w:t>
      </w:r>
      <w:r>
        <w:rPr>
          <w:b/>
          <w:sz w:val="20"/>
          <w:lang w:val="en-US"/>
        </w:rPr>
        <w:t>H</w:t>
      </w:r>
      <w:r>
        <w:rPr>
          <w:sz w:val="20"/>
        </w:rPr>
        <w:t>) является минимальное расстояние между точкой крепления маятниковой верёвки и КЛ ОЗ.</w:t>
      </w:r>
      <w:r>
        <w:rPr>
          <w:sz w:val="20"/>
          <w:highlight w:val="red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дистанций</w:t>
      </w:r>
    </w:p>
    <w:p>
      <w:pPr>
        <w:pStyle w:val="2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Cs w:val="28"/>
        </w:rPr>
        <w:t>Требования к дистанциям:</w:t>
      </w:r>
    </w:p>
    <w:p>
      <w:pPr>
        <w:pStyle w:val="25"/>
        <w:spacing w:before="0" w:after="0"/>
        <w:jc w:val="both"/>
        <w:rPr>
          <w:szCs w:val="28"/>
        </w:rPr>
      </w:pPr>
      <w:r>
        <w:rPr>
          <w:szCs w:val="28"/>
        </w:rPr>
        <w:t>Дистанция должна быть спланирована так, чтобы: было соблюдено равенство условий борьбы для всех участников;  участники не пересекали опасные места (железнодорожные пути, дороги с интенсивным движением транспорта, плохо замерзшие реки, непроходимые болота и т.п.), не передвигались по запретным для бега территориям (посевы, лесопосадки и т.п.), через неблагоприятные в экологическом отношении участки (свалки, отстойники очистных сооружений и т.п.);  участники не передвигались большую часть дистанции через сплошные заросли крапивы и других растений, оказывающих раздра</w:t>
        <w:softHyphen/>
        <w:t>жающее действие на организм спортсменов.</w:t>
      </w:r>
    </w:p>
    <w:p>
      <w:pPr>
        <w:pStyle w:val="25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Длина коротких дистанций измеряется по коридору движения. На дистанциях (отдельных её участках) с ориентированием по карте, расстояние замеряется по прямой линии между двумя точками и умножается на коэффициент 1,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ное время (КВ) одного технического этапа не должно превышать 50% от общей суммы КВ всех технических этапов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а маркированной дистанции не должна иметь пересечений и участков со  встречным движением. На входах и выходах с этапов так же не должно быть встреч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самого большого расстояния между предыдущим и последующем техническими этапами (стартом, финишем) не должна быть больше половины длины всей ди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дистанции класса N могут быть поставлены не больше двух этапов более низкого класса (N-1). При определении класса дистанции такие этапы учитываются как 0,5 этапа класса N.  На дистанции класса N могут быть поставлены не больше двух этапов более высокого класса (N+1). При определении класса дистанции такие этапы учитываются как 1,5 этапа класса 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на дистанции ставится блок этапов (комбинация двух или трёх технических этапов), то параметры этапов, входящих в блок, могут не соответствовать параметрам, указанным в таблицах.   При этом параметры хотя бы одного из этапов, входящих в блок, должны соответствовать параметрам заявленного класса. При определении класса дистанции блок этапов засчитывается как 1,5 этапа. Количество блоков на дистанции не должно превышать 3.    На дистанции 4 класса должно быть поставлено не менее 1-го блока этапов, 5-6 класса – 2-х блоков эта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маркиров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откой дистанции маркировка должна быть сплошной или обустроена таким образом, чтобы в каждой точке трассы участник, находясь у одного участка маркировки, видел не менее двух расположенных впереди. Прерывистая маркировка должна быть проложена по одну сторону движения участников. Оговоренные участки трассы дистанции (дорога, дамба, просека и т.п.) могут не содержать маркировки, если нет развилок или они закрыты сплошной маркировкой, сход с такого участка должен быть отмечен сплошной маркировкой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ркировка должна идти как минимум по одну сторону трассы дистанции; там, где трасса делает поворот, место поворота дополнительно должно быть обозначено сплошной маркировкой с внешней стороны поворота.</w:t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с этапа должны быть равноценны для всех ниток этапа и не должны пересекать рабочую зону группы (связки, участника).</w:t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дистанций в закрытых помещениях</w:t>
      </w:r>
    </w:p>
    <w:p>
      <w:pPr>
        <w:pStyle w:val="25"/>
        <w:spacing w:before="0" w:after="0"/>
        <w:rPr>
          <w:szCs w:val="24"/>
        </w:rPr>
      </w:pPr>
      <w:r>
        <w:rPr>
          <w:szCs w:val="24"/>
        </w:rPr>
        <w:t xml:space="preserve">Исходя из возможностей помещений  дистанции могут быть установлены по параметрам дистанции пешеходной или дистанции пешеходной для закрытых помещений. Рассмотрим для начала возможные варианты постановки по параметрам дистанции пешеходной. </w:t>
      </w:r>
    </w:p>
    <w:p>
      <w:pPr>
        <w:pStyle w:val="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25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ридоры и лестничные марши.</w:t>
      </w:r>
    </w:p>
    <w:p>
      <w:pPr>
        <w:pStyle w:val="25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spacing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505075" cy="188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</w:t>
      </w:r>
      <w:r>
        <w:rPr>
          <w:szCs w:val="24"/>
          <w:lang w:val="en-US" w:eastAsia="en-US"/>
        </w:rPr>
        <w:drawing>
          <wp:inline distT="0" distB="0" distL="0" distR="0">
            <wp:extent cx="2259330" cy="1906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before="0" w:after="0"/>
        <w:rPr/>
      </w:pPr>
      <w:r>
        <w:rPr>
          <w:szCs w:val="24"/>
        </w:rPr>
        <w:t>Навесные переправы                                          Подъём на самостраховке</w:t>
      </w:r>
    </w:p>
    <w:p>
      <w:pPr>
        <w:pStyle w:val="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25"/>
        <w:spacing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310765" cy="1732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330325" cy="177038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before="0" w:after="0"/>
        <w:rPr>
          <w:szCs w:val="24"/>
        </w:rPr>
      </w:pPr>
      <w:r>
        <w:rPr>
          <w:szCs w:val="24"/>
        </w:rPr>
        <w:t xml:space="preserve">Спуск на самостраховке                                      Точка опоры, бревно длиннее </w:t>
      </w:r>
    </w:p>
    <w:p>
      <w:pPr>
        <w:pStyle w:val="25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дверного проёма</w:t>
      </w:r>
    </w:p>
    <w:p>
      <w:pPr>
        <w:pStyle w:val="25"/>
        <w:spacing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310765" cy="1731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2360930" cy="17703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before="0" w:after="0"/>
        <w:jc w:val="center"/>
        <w:rPr>
          <w:szCs w:val="24"/>
        </w:rPr>
      </w:pPr>
      <w:r>
        <w:rPr>
          <w:szCs w:val="24"/>
        </w:rPr>
        <w:t>Крепление веревок через балки перекрытий.</w:t>
      </w:r>
    </w:p>
    <w:p>
      <w:pPr>
        <w:pStyle w:val="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оатлетические и пожарные манежи.</w:t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44115" cy="16332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57120" cy="1574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клонные навесные переправы                     </w:t>
      </w:r>
      <w:r>
        <w:rPr>
          <w:rFonts w:cs="Times New Roman" w:ascii="Times New Roman" w:hAnsi="Times New Roman"/>
          <w:sz w:val="24"/>
          <w:szCs w:val="24"/>
        </w:rPr>
        <w:t>Вертикальные подъёмы и спуск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5" w:firstLine="36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алодромы    </w:t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1615" cy="184531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4630" cy="18408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ртикальный маятник                                           Переправа по бревну</w:t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8995" cy="44469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сота подъёма 15 метров</w:t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ановка дистанции в спортивном зале.</w:t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постановки дистанции в зале возможно использовать крюки для каната, дверные проёмы для оттяжки наклонных навесных через бревно, скалодроммы, потолочные балки, специально установленные крюки (из кованого мягкого меттала).</w:t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епление веревок в зале:</w:t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198564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20" r="-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3175" cy="190944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4990" cy="19335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лок этапов : «Подъём-траверс-спуск»</w:t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11404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165" cy="108648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910" cy="108077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1135" cy="109791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раллельные перила                              Блок этапов: «Наклонная навесная-спуск»       </w:t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7430" cy="172529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5605" cy="172339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одром                                                       Переправа по бревну</w:t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8770" cy="20180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3820" cy="19678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515</wp:posOffset>
            </wp:positionH>
            <wp:positionV relativeFrom="paragraph">
              <wp:posOffset>2540</wp:posOffset>
            </wp:positionV>
            <wp:extent cx="2818130" cy="2133600"/>
            <wp:effectExtent l="0" t="0" r="0" b="0"/>
            <wp:wrapTight wrapText="bothSides">
              <wp:wrapPolygon edited="0">
                <wp:start x="-144" y="0"/>
                <wp:lineTo x="-144" y="21405"/>
                <wp:lineTo x="21608" y="21405"/>
                <wp:lineTo x="21608" y="0"/>
                <wp:lineTo x="-144" y="0"/>
              </wp:wrapPolygon>
            </wp:wrapTight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использования двойных перил как точки опоры для натяжения  наклонной навесной переправы, есть возможность задачи необходимого угла наклона.</w:t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ый подъём является важным этапам который позволяет при определении класса дистанции задать необходимый перепад высот, но невысокие потолки в школьных спортивных залах ограничивают начальника дистанции. Организация выдачи перильной веревки через верхнею точку (крюк для каната) для подъёма позволяет задать любую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0485</wp:posOffset>
            </wp:positionH>
            <wp:positionV relativeFrom="paragraph">
              <wp:posOffset>-626110</wp:posOffset>
            </wp:positionV>
            <wp:extent cx="1947545" cy="2595245"/>
            <wp:effectExtent l="0" t="0" r="0" b="0"/>
            <wp:wrapTight wrapText="bothSides">
              <wp:wrapPolygon edited="0">
                <wp:start x="-209" y="0"/>
                <wp:lineTo x="-209" y="21402"/>
                <wp:lineTo x="21549" y="21402"/>
                <wp:lineTo x="21549" y="0"/>
                <wp:lineTo x="-209" y="0"/>
              </wp:wrapPolygon>
            </wp:wrapTight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лину вертикального подъёма. Для равномерной выдачи и при необходимости фиксации перильной веревки, организацию выпуска лучше производить через «восьмерку», «гри-гри». </w:t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сокращений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х в </w:t>
      </w:r>
      <w:r>
        <w:rPr/>
        <w:t xml:space="preserve"> регламенте и на соревнованиях по спортивному туризму в группе дисциплин дистанции-пешеходные:</w:t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76"/>
      </w:tblGrid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З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зона.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С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судейская страховка.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СК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 судейская коллегия.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отсечки.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ная сторона.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время (этапа, блока этапов).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линия.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пункт.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нтрольное время (контрольное время дистанции)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ая зона.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В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контрольное время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страховки.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зона.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овая площадка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 опоры.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иём.</w:t>
            </w:r>
          </w:p>
        </w:tc>
      </w:tr>
      <w:tr>
        <w:trPr>
          <w:trHeight w:val="269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орон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УСЛОВИЯ СОРЕВНОВАНИЙ</w:t>
      </w:r>
    </w:p>
    <w:p>
      <w:pPr>
        <w:pStyle w:val="Normal"/>
        <w:autoSpaceDE w:val="false"/>
        <w:spacing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В ДИСЦИПЛИНЕ «ДИСТАНЦИЯ – ПЕШЕХОДНАЯ» (ЛИЧНАЯ)</w:t>
      </w:r>
    </w:p>
    <w:p>
      <w:pPr>
        <w:pStyle w:val="Normal"/>
        <w:autoSpaceDE w:val="false"/>
        <w:spacing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Количество этапов – 6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Класс дистанции - 3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</w:rPr>
        <w:t>ПЕРЕЧЕНЬ ЭТАПОВ, ОБОРУДОВАНИЕ И УСЛОВИЯ ИХ ПРОХОЖДЕНИЯ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Дистанция оборудована ВСС 1 – работает через ПС 1 на этапах №1, 2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ВСС 3 – работает через ПС 3на этапах  № 3, 4, 5, 6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Блоки этапов проходятся без потери самостраховки.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сещение ПС обязательно.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Не прохождение первого из этапов на любом блоке ведет к снятию с остальных этапов этого блока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Оборудование ПС: (согласно схеме расположения ПС и РЗ дистанций)</w:t>
      </w:r>
    </w:p>
    <w:p>
      <w:pPr>
        <w:pStyle w:val="Normal"/>
        <w:autoSpaceDE w:val="false"/>
        <w:spacing w:before="0" w:after="0"/>
        <w:rPr/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ПС4 – </w:t>
      </w:r>
      <w:r>
        <w:rPr>
          <w:rFonts w:cs="Cambria,Bold;Times New Roman" w:ascii="Cambria,Bold;Times New Roman" w:hAnsi="Cambria,Bold;Times New Roman"/>
          <w:b/>
          <w:bCs/>
          <w:sz w:val="20"/>
          <w:szCs w:val="20"/>
        </w:rPr>
        <w:t>1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 рабочий судейских карабина; ПС5 – 1 рабочий судейский карабин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СТАРТ 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Блок этапов 1-2 </w:t>
      </w:r>
      <w:r>
        <w:rPr>
          <w:rFonts w:cs="Cambria" w:ascii="Cambria" w:hAnsi="Cambria"/>
          <w:color w:val="000000"/>
          <w:sz w:val="20"/>
          <w:szCs w:val="20"/>
        </w:rPr>
        <w:t>Контрольное время: юниоры -5 минут; юниорки – 6 минут.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1. Навесная переправа. (РЗ 1 – ПС 2) 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18 м. α(вверх) ≈ 15°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 xml:space="preserve">двойные судейские перила, РЗ, ПС 2, </w:t>
      </w:r>
      <w:r>
        <w:rPr>
          <w:rFonts w:cs="Cambria" w:ascii="Cambria" w:hAnsi="Cambria"/>
          <w:sz w:val="20"/>
          <w:szCs w:val="20"/>
        </w:rPr>
        <w:t>точка крепления -судейский рабочий карабин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участник восстанавливает перила (штыковой узел), подключает к себе ВСС 1, переправа участника по п. 5.9 «Регламента…»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2. Спуск по перилам. (ПС 2 – коридор нитки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5 м. α = 90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Оборудование этапа</w:t>
      </w:r>
      <w:r>
        <w:rPr>
          <w:rFonts w:cs="Cambria" w:ascii="Cambria" w:hAnsi="Cambria"/>
          <w:color w:val="000000"/>
          <w:sz w:val="20"/>
          <w:szCs w:val="20"/>
        </w:rPr>
        <w:t>: ПС 2, судейские перил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Действия: </w:t>
      </w:r>
      <w:r>
        <w:rPr>
          <w:rFonts w:cs="Cambria" w:ascii="Cambria" w:hAnsi="Cambria"/>
          <w:color w:val="000000"/>
          <w:sz w:val="20"/>
          <w:szCs w:val="20"/>
        </w:rPr>
        <w:t>спуск участника в соответствии с п. 5.12 «Регламента…»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ратное движение: </w:t>
      </w:r>
      <w:r>
        <w:rPr>
          <w:rFonts w:cs="Cambria" w:ascii="Cambria" w:hAnsi="Cambria"/>
          <w:color w:val="000000"/>
          <w:sz w:val="20"/>
          <w:szCs w:val="20"/>
        </w:rPr>
        <w:t>по коридору обратного хода на ИС этапа 1, далее на ПС-2 по перилам этапа 1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Блок этапов 3-4 </w:t>
      </w:r>
      <w:r>
        <w:rPr>
          <w:rFonts w:cs="Cambria" w:ascii="Cambria" w:hAnsi="Cambria"/>
          <w:color w:val="000000"/>
          <w:sz w:val="20"/>
          <w:szCs w:val="20"/>
        </w:rPr>
        <w:t>Контрольное время: юниоры -5 минут; юниорки – 6 минут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3. Подъём. (РЗ 2 – ПС 4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5 м. α ≈ 90°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искусственный скалодром с зацепами, РЗ 2, ПС 4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подъём участника свободным лазаньем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Примечание</w:t>
      </w:r>
      <w:r>
        <w:rPr>
          <w:rFonts w:cs="Cambria" w:ascii="Cambria" w:hAnsi="Cambria"/>
          <w:color w:val="000000"/>
          <w:sz w:val="20"/>
          <w:szCs w:val="20"/>
        </w:rPr>
        <w:t>: В случае срыва или использования опоры за ограничением, участник возвращается в РЗ 2 и повторяет прохождение этапа заново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4. Спуск по перилам. (ПС 4 – РЗ 3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5 м. α = 90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ПС 4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Действия: </w:t>
      </w:r>
      <w:r>
        <w:rPr>
          <w:rFonts w:cs="Cambria" w:ascii="Cambria" w:hAnsi="Cambria"/>
          <w:color w:val="000000"/>
          <w:sz w:val="20"/>
          <w:szCs w:val="20"/>
        </w:rPr>
        <w:t>организация перил по п. 5.6 «Регламента…», спуск участника в соответствии с п. 5.12 «Регламента…», снятие перил – п. 5.7.1 «Регламента…»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ратное движение: </w:t>
      </w:r>
      <w:r>
        <w:rPr>
          <w:rFonts w:cs="Cambria" w:ascii="Cambria" w:hAnsi="Cambria"/>
          <w:color w:val="000000"/>
          <w:sz w:val="20"/>
          <w:szCs w:val="20"/>
        </w:rPr>
        <w:t>свободным лазаньем по этапу 3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Блок этапов 5-6 </w:t>
      </w:r>
      <w:r>
        <w:rPr>
          <w:rFonts w:cs="Cambria" w:ascii="Cambria" w:hAnsi="Cambria"/>
          <w:color w:val="000000"/>
          <w:sz w:val="20"/>
          <w:szCs w:val="20"/>
        </w:rPr>
        <w:t>Контрольное время: юниоры -5 минут; юниорки – 6 минут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5. Подъём. (РЗ 4 – ПС 5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9 м. α = 90°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судейские перила, РЗ 4, ПС 5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подъём по п. 5.10 «Регламента…»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6. Спуск по наклонной навесной переправе с самовыпуском. (ПС 5 – РЗ 5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18м. α ≈ 20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судейские двойные перила, ПС 5, РЗ 4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Действия: </w:t>
      </w:r>
      <w:r>
        <w:rPr>
          <w:rFonts w:cs="Cambria" w:ascii="Cambria" w:hAnsi="Cambria"/>
          <w:color w:val="000000"/>
          <w:sz w:val="20"/>
          <w:szCs w:val="20"/>
        </w:rPr>
        <w:t>переправа участника – п. 5.9 «Регламента…»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ФИНИШ – РЗ 5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Начальник дистанции                                        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CD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C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УСЛОВИЯ СОРЕВНОВАНИ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 xml:space="preserve">В ДИСЦИПЛИНЕ «ДИСТАНЦИЯ – ПЕШЕХОДНАЯ - СВЯЗКИ» 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Количество этапов – 6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Класс дистанции - 3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</w:rPr>
        <w:t>ПЕРЕЧЕНЬ ЭТАПОВ, ОБОРУДОВАНИЕ И УСЛОВИЯ ИХ ПРОХОЖДЕНИЯ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Дистанция оборудована ВСС 1 – работает через ПС 1 на этапах №1, 2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ВСС 3 – работает через ПС 3 на этапах  № 3, 4, 5, 6  Все РЗ-БЗ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Блоки этапов проходятся без потери самостраховки.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сещение ПС обязательно.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Не прохождение первого из этапов на любом блоке ведет к снятию с остальных этапов этого блока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Оборудование ПС: (согласно схеме расположения ПС и РЗ дистанций)</w:t>
      </w:r>
    </w:p>
    <w:p>
      <w:pPr>
        <w:pStyle w:val="Normal"/>
        <w:autoSpaceDE w:val="false"/>
        <w:spacing w:before="0" w:after="0"/>
        <w:rPr/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ПС4 – </w:t>
      </w:r>
      <w:r>
        <w:rPr>
          <w:rFonts w:cs="Cambria,Bold;Times New Roman" w:ascii="Cambria,Bold;Times New Roman" w:hAnsi="Cambria,Bold;Times New Roman"/>
          <w:b/>
          <w:bCs/>
          <w:sz w:val="20"/>
          <w:szCs w:val="20"/>
        </w:rPr>
        <w:t>2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 рабочих судейских карабина; ПС5 – 1 рабочий судейский карабин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СТАРТ 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Блок этапов 1-2 </w:t>
      </w:r>
      <w:r>
        <w:rPr>
          <w:rFonts w:cs="Cambria" w:ascii="Cambria" w:hAnsi="Cambria"/>
          <w:color w:val="000000"/>
          <w:sz w:val="20"/>
          <w:szCs w:val="20"/>
        </w:rPr>
        <w:t>Контрольное время: мужские связки -7 минут; смешанные связки – 8 минут.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1. Навесная переправа. (РЗ 1 – ПС 2) 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18 м. α(вверх) ≈ 15°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 xml:space="preserve">двойные судейские перила, РЗ, ПС 2, </w:t>
      </w:r>
      <w:r>
        <w:rPr>
          <w:rFonts w:cs="Cambria" w:ascii="Cambria" w:hAnsi="Cambria"/>
          <w:sz w:val="20"/>
          <w:szCs w:val="20"/>
        </w:rPr>
        <w:t>точка крепления -судейский рабочий карабин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участник восстанавливает перила (штыковой узел), подключает к себе ВСС 1, переправа участника по п. 5.9 «Регламента…»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2. Спуск по перилам. (ПС 2 – коридор нитки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5 м. α = 90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Оборудование этапа</w:t>
      </w:r>
      <w:r>
        <w:rPr>
          <w:rFonts w:cs="Cambria" w:ascii="Cambria" w:hAnsi="Cambria"/>
          <w:color w:val="000000"/>
          <w:sz w:val="20"/>
          <w:szCs w:val="20"/>
        </w:rPr>
        <w:t>: ПС 2, судейские перил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Действия: </w:t>
      </w:r>
      <w:r>
        <w:rPr>
          <w:rFonts w:cs="Cambria" w:ascii="Cambria" w:hAnsi="Cambria"/>
          <w:color w:val="000000"/>
          <w:sz w:val="20"/>
          <w:szCs w:val="20"/>
        </w:rPr>
        <w:t>спуск участника в соответствии с п. 5.12 «Регламента…»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ратное движение: </w:t>
      </w:r>
      <w:r>
        <w:rPr>
          <w:rFonts w:cs="Cambria" w:ascii="Cambria" w:hAnsi="Cambria"/>
          <w:color w:val="000000"/>
          <w:sz w:val="20"/>
          <w:szCs w:val="20"/>
        </w:rPr>
        <w:t>по коридору обратного хода на ИС этапа 1, далее на ПС-2 по перилам этапа 1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Блок этапов 3-4 </w:t>
      </w:r>
      <w:r>
        <w:rPr>
          <w:rFonts w:cs="Cambria" w:ascii="Cambria" w:hAnsi="Cambria"/>
          <w:color w:val="000000"/>
          <w:sz w:val="20"/>
          <w:szCs w:val="20"/>
        </w:rPr>
        <w:t>Контрольное время: мужские связки -7 минут; смешанные связки – 8 минут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3. Подъём. (РЗ 2 – ПС 4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 xml:space="preserve">L = 5 м. α ≈ 90° 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искусственный скалодром с зацепами, 2 ТО-глухие судейские карабины, РЗ 2, ПС 4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участник подключает к себе ВСС 3, подъём первого участника в соответствии с п. п. 5.4 свободным лазаньем, второй участник в соответствии с п. 5.11 «Регламента…»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Примечание</w:t>
      </w:r>
      <w:r>
        <w:rPr>
          <w:rFonts w:cs="Cambria" w:ascii="Cambria" w:hAnsi="Cambria"/>
          <w:color w:val="000000"/>
          <w:sz w:val="20"/>
          <w:szCs w:val="20"/>
        </w:rPr>
        <w:t>: В случае срыва или использования опоры за ограничением, участник возвращается в РЗ 2 и повторяет прохождение этапа заново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4. Спуск по перилам. (ПС 4 – РЗ 3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5 м. α = 90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ПС 4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Действия: </w:t>
      </w:r>
      <w:r>
        <w:rPr>
          <w:rFonts w:cs="Cambria" w:ascii="Cambria" w:hAnsi="Cambria"/>
          <w:color w:val="000000"/>
          <w:sz w:val="20"/>
          <w:szCs w:val="20"/>
        </w:rPr>
        <w:t>организация перил по п. 5.6 «Регламента…», спуск участника с верхней страховкой в соответствии с п. 5.12 «Регламента…», снятие перил – п. 5.7.1 «Регламента…»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ратное движение: </w:t>
      </w:r>
      <w:r>
        <w:rPr>
          <w:rFonts w:cs="Cambria" w:ascii="Cambria" w:hAnsi="Cambria"/>
          <w:color w:val="000000"/>
          <w:sz w:val="20"/>
          <w:szCs w:val="20"/>
        </w:rPr>
        <w:t>свободным лазаньем по этапу 3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Блок этапов 5-6 </w:t>
      </w:r>
      <w:r>
        <w:rPr>
          <w:rFonts w:cs="Cambria" w:ascii="Cambria" w:hAnsi="Cambria"/>
          <w:color w:val="000000"/>
          <w:sz w:val="20"/>
          <w:szCs w:val="20"/>
        </w:rPr>
        <w:t>Контрольное время: мужские связки -7 минут; смешанные связки – 8 минут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5. Подъём. (РЗ 4 – ПС 5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9 м. α = 90°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судейские перила, РЗ 4, ПС 5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участник подключает к себе ВСС 3, подъём по п. 5.10 «Регламента…»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6. Спуск по наклонной навесной переправе. (ПС 5 – РЗ 5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18м. α ≈ 20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судейские двойные перила, ПС 5, РЗ 4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Действия: </w:t>
      </w:r>
      <w:r>
        <w:rPr>
          <w:rFonts w:cs="Cambria" w:ascii="Cambria" w:hAnsi="Cambria"/>
          <w:color w:val="000000"/>
          <w:sz w:val="20"/>
          <w:szCs w:val="20"/>
        </w:rPr>
        <w:t>переправа участника – п. 5.9 «Регламента…»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Финиш – РЗ 5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Начальник дистанции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 xml:space="preserve">УСЛОВИЯ СОРЕВНОВАНИЙ В ДИСЦИПЛИН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 xml:space="preserve">«ДИСТАНЦИЯ – ПЕШЕХОДНАЯ - ГРУППА» 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Количество этапов – 6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Класс дистанции - 3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</w:rPr>
        <w:t>ПЕРЕЧЕНЬ ЭТАПОВ, ОБОРУДОВАНИЕ И УСЛОВИЯ ИХ ПРОХОЖДЕНИЯ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Дистанция оборудована ВСС 1 – работает через ПС 1 на этапах №1, 2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ВСС 3 – работает через ПС 3 на этапах  № 3, 4, 5, 6  Все РЗ-БЗ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Блоки этапов проходятся без потери самостраховки.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сещение ПС обязательно.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Запрещается начало работы на этапах 3 и 5 до освобождения ПС-4 и ПС-5 соответственно. 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Не прохождение первого из этапов на любом блоке ведет к снятию с остальных этапов этого блока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Оборудование ПС: (согласно схеме расположения ПС и РЗ дистанций)</w:t>
      </w:r>
    </w:p>
    <w:p>
      <w:pPr>
        <w:pStyle w:val="Normal"/>
        <w:autoSpaceDE w:val="false"/>
        <w:spacing w:before="0" w:after="0"/>
        <w:rPr/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ПС 2-</w:t>
      </w:r>
      <w:r>
        <w:rPr>
          <w:rFonts w:cs="Cambria,Bold;Times New Roman" w:ascii="Cambria,Bold;Times New Roman" w:hAnsi="Cambria,Bold;Times New Roman"/>
          <w:b/>
          <w:bCs/>
          <w:sz w:val="20"/>
          <w:szCs w:val="20"/>
        </w:rPr>
        <w:t>2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 рабочих судейских карабина, ПС4 – </w:t>
      </w:r>
      <w:r>
        <w:rPr>
          <w:rFonts w:cs="Cambria,Bold;Times New Roman" w:ascii="Cambria,Bold;Times New Roman" w:hAnsi="Cambria,Bold;Times New Roman"/>
          <w:b/>
          <w:bCs/>
          <w:sz w:val="20"/>
          <w:szCs w:val="20"/>
        </w:rPr>
        <w:t>2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 рабочих судейских карабина; ПС5 – 1 рабочий судейский карабин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СТАРТ 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Блок этапов 1-2 </w:t>
      </w:r>
      <w:r>
        <w:rPr>
          <w:rFonts w:cs="Cambria" w:ascii="Cambria" w:hAnsi="Cambria"/>
          <w:color w:val="000000"/>
          <w:sz w:val="20"/>
          <w:szCs w:val="20"/>
        </w:rPr>
        <w:t>Контрольное время: 10 минут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1. Навесная переправа. (РЗ 1 – ПС 2) 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18 м. α(вверх) ≈ 15°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 xml:space="preserve">двойные судейские перила, РЗ, ПС 2, </w:t>
      </w:r>
      <w:r>
        <w:rPr>
          <w:rFonts w:cs="Cambria" w:ascii="Cambria" w:hAnsi="Cambria"/>
          <w:sz w:val="20"/>
          <w:szCs w:val="20"/>
        </w:rPr>
        <w:t>точка крепления -судейский рабочий карабин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участник восстанавливает перила (штыковой узел),, подключает к себе ВСС 1, переправа участника по п. 5.9 «Регламента…»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2. Спуск по перилам. (ПС 2 – коридор нитки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5 м. α = 90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Оборудование этапа</w:t>
      </w:r>
      <w:r>
        <w:rPr>
          <w:rFonts w:cs="Cambria" w:ascii="Cambria" w:hAnsi="Cambria"/>
          <w:color w:val="000000"/>
          <w:sz w:val="20"/>
          <w:szCs w:val="20"/>
        </w:rPr>
        <w:t>: ПС 2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Действия: </w:t>
      </w:r>
      <w:r>
        <w:rPr>
          <w:rFonts w:cs="Cambria" w:ascii="Cambria" w:hAnsi="Cambria"/>
          <w:color w:val="000000"/>
          <w:sz w:val="20"/>
          <w:szCs w:val="20"/>
        </w:rPr>
        <w:t>спуск участника в соответствии с п. 5.12 «Регламента…»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ратное движение: </w:t>
      </w:r>
      <w:r>
        <w:rPr>
          <w:rFonts w:cs="Cambria" w:ascii="Cambria" w:hAnsi="Cambria"/>
          <w:color w:val="000000"/>
          <w:sz w:val="20"/>
          <w:szCs w:val="20"/>
        </w:rPr>
        <w:t>по коридору обратного хода на ИС этапа 1, далее на ПС-2 по перилам этапа 1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Блок этапов 3-4 </w:t>
      </w:r>
      <w:r>
        <w:rPr>
          <w:rFonts w:cs="Cambria" w:ascii="Cambria" w:hAnsi="Cambria"/>
          <w:color w:val="000000"/>
          <w:sz w:val="20"/>
          <w:szCs w:val="20"/>
        </w:rPr>
        <w:t>Контрольное время: 10 минут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3. Подъём. (РЗ 2 – ПС 4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 xml:space="preserve">L = 5 м. α ≈ 90° 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искусственный скалодром с зацепами, 2 ТО-глухие судейские карабины, РЗ 2, ПС 4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участник подключает к себе ВСС 3, подъём первого участника в соответствии с п. п. 5.4 свободным лазаньем, второй участник в соответствии с п. 5.11 «Регламента…»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Примечание</w:t>
      </w:r>
      <w:r>
        <w:rPr>
          <w:rFonts w:cs="Cambria" w:ascii="Cambria" w:hAnsi="Cambria"/>
          <w:color w:val="000000"/>
          <w:sz w:val="20"/>
          <w:szCs w:val="20"/>
        </w:rPr>
        <w:t>: В случае срыва или использования опоры за ограничением, участник возвращается в РЗ 2 и повторяет прохождение этапа заново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4. Спуск по перилам. (ПС 4 – РЗ 3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5 м. α = 90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ПС 4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Действия: </w:t>
      </w:r>
      <w:r>
        <w:rPr>
          <w:rFonts w:cs="Cambria" w:ascii="Cambria" w:hAnsi="Cambria"/>
          <w:color w:val="000000"/>
          <w:sz w:val="20"/>
          <w:szCs w:val="20"/>
        </w:rPr>
        <w:t>организация перил по п. 5.6 «Регламента…», спуск участника с верхней страховкой в соответствии с п. 5.12 «Регламента…», снятие перил – п. 5.7.1 «Регламента…»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ратное движение: </w:t>
      </w:r>
      <w:r>
        <w:rPr>
          <w:rFonts w:cs="Cambria" w:ascii="Cambria" w:hAnsi="Cambria"/>
          <w:color w:val="000000"/>
          <w:sz w:val="20"/>
          <w:szCs w:val="20"/>
        </w:rPr>
        <w:t>свободным лазаньем по этапу 3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Блок этапов 5-6 </w:t>
      </w:r>
      <w:r>
        <w:rPr>
          <w:rFonts w:cs="Cambria" w:ascii="Cambria" w:hAnsi="Cambria"/>
          <w:color w:val="000000"/>
          <w:sz w:val="20"/>
          <w:szCs w:val="20"/>
        </w:rPr>
        <w:t>Контрольное время: 10 минут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5. Подъём. (РЗ 4 – ПС 5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9 м. α = 90°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судейские перила, РЗ 4, ПС 5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участник подключает к себе ВСС 3, подъём по п. 5.10 «Регламента…»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6. Спуск по наклонной навесной переправе. (ПС 5 – РЗ 5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18м. α ≈ 20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судейские двойные перила, ПС 5, РЗ 4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Действия: </w:t>
      </w:r>
      <w:r>
        <w:rPr>
          <w:rFonts w:cs="Cambria" w:ascii="Cambria" w:hAnsi="Cambria"/>
          <w:color w:val="000000"/>
          <w:sz w:val="20"/>
          <w:szCs w:val="20"/>
        </w:rPr>
        <w:t>переправа участника – п. 5.9 «Регламента…»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Финиш – РЗ 5</w:t>
      </w:r>
    </w:p>
    <w:p>
      <w:pPr>
        <w:pStyle w:val="Normal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Начальник дистанции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ы технических этап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лок 1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62000</wp:posOffset>
            </wp:positionH>
            <wp:positionV relativeFrom="paragraph">
              <wp:posOffset>53340</wp:posOffset>
            </wp:positionV>
            <wp:extent cx="8851900" cy="4800600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лок 2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14400</wp:posOffset>
            </wp:positionH>
            <wp:positionV relativeFrom="paragraph">
              <wp:posOffset>213995</wp:posOffset>
            </wp:positionV>
            <wp:extent cx="10972800" cy="5415915"/>
            <wp:effectExtent l="0" t="0" r="0" b="0"/>
            <wp:wrapNone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лок 3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00100</wp:posOffset>
            </wp:positionH>
            <wp:positionV relativeFrom="paragraph">
              <wp:posOffset>194310</wp:posOffset>
            </wp:positionV>
            <wp:extent cx="8665210" cy="4276090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21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атлон в за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УСЛОВИЯ СОРЕВНОВАНИЙ</w:t>
      </w:r>
    </w:p>
    <w:p>
      <w:pPr>
        <w:pStyle w:val="Normal"/>
        <w:autoSpaceDE w:val="false"/>
        <w:spacing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В ДИСЦИПЛИНЕ «ДИСТАНЦИЯ – ПЕШЕХОДНАЯ» (ЛИЧНАЯ)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Количество этапов – 6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Класс дистанции – </w:t>
      </w:r>
      <w:r>
        <w:rPr>
          <w:rFonts w:cs="Cambria" w:ascii="Cambria" w:hAnsi="Cambria"/>
          <w:sz w:val="20"/>
          <w:szCs w:val="20"/>
        </w:rPr>
        <w:t>2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</w:rPr>
        <w:t>ПЕРЕЧЕНЬ ЭТАПОВ, ОБОРУДОВАНИЕ И УСЛОВИЯ ИХ ПРОХОЖДЕНИЯ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Дистанция оборудована ВСС 1 – работает через ПС 1 на этапах №1, 2, 5, 6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Блоки этапов проходятся без потери самостраховки.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сещение ПС обязательно.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Не прохождение первого из этапов на любом блоке ведет к снятию с остальных этапов этого блока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ОКВ – юноши 13 минут, девушки 15 минут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СТАРТ </w:t>
      </w:r>
    </w:p>
    <w:p>
      <w:pPr>
        <w:pStyle w:val="Normal"/>
        <w:autoSpaceDE w:val="false"/>
        <w:spacing w:before="0" w:after="0"/>
        <w:rPr/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Блок этапов 1-2 </w:t>
      </w:r>
      <w:r>
        <w:rPr>
          <w:rFonts w:cs="Cambria" w:ascii="Cambria" w:hAnsi="Cambria"/>
          <w:color w:val="000000"/>
          <w:sz w:val="20"/>
          <w:szCs w:val="20"/>
        </w:rPr>
        <w:t>Контрольное время: юноши -5 минут; девушки – 6 минут.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1. Навесная переправа.  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15 м. α(вверх) ≈ 15°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 xml:space="preserve">двойные судейские перила, РЗ, ПС 2, </w:t>
      </w:r>
      <w:r>
        <w:rPr>
          <w:rFonts w:cs="Cambria" w:ascii="Cambria" w:hAnsi="Cambria"/>
          <w:sz w:val="20"/>
          <w:szCs w:val="20"/>
        </w:rPr>
        <w:t>точка крепления -судейский рабочий карабин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участник подключает к себе ВСС 1, переправа участника по п. 5.9 «Регламента…»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2. Спуск по перилам. 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4.5 м. α = 90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Оборудование этапа</w:t>
      </w:r>
      <w:r>
        <w:rPr>
          <w:rFonts w:cs="Cambria" w:ascii="Cambria" w:hAnsi="Cambria"/>
          <w:color w:val="000000"/>
          <w:sz w:val="20"/>
          <w:szCs w:val="20"/>
        </w:rPr>
        <w:t>: ПС 1, судейские перил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Действия: </w:t>
      </w:r>
      <w:r>
        <w:rPr>
          <w:rFonts w:cs="Cambria" w:ascii="Cambria" w:hAnsi="Cambria"/>
          <w:color w:val="000000"/>
          <w:sz w:val="20"/>
          <w:szCs w:val="20"/>
        </w:rPr>
        <w:t>спуск участника в соответствии с п. 5.12 «Регламента…»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3. Подъём по перилам. 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5 м. α ≈ 90°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скаложром, перила, 2ППС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ИС – безопасная зона, подъём участника свободным лазаньем на самостраховке, ЦС –опасная зона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4. Спуск по перилам. 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5 м. α = 90°-5метра,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ПС- двойные перила , судейские перил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Действия: </w:t>
      </w:r>
      <w:r>
        <w:rPr>
          <w:rFonts w:cs="Cambria,Italic;Arial" w:ascii="Cambria" w:hAnsi="Cambria"/>
          <w:i/>
          <w:iCs/>
          <w:color w:val="000000"/>
          <w:sz w:val="20"/>
          <w:szCs w:val="20"/>
        </w:rPr>
        <w:t>ИС –опасная зона</w:t>
      </w: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спуск участника в соответствии с п. 5.12 «Регламента…», ЦС- безопасная зона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Блок этапов 5-6 </w:t>
      </w:r>
      <w:r>
        <w:rPr>
          <w:rFonts w:cs="Cambria" w:ascii="Cambria" w:hAnsi="Cambria"/>
          <w:color w:val="000000"/>
          <w:sz w:val="20"/>
          <w:szCs w:val="20"/>
        </w:rPr>
        <w:t>Контрольное время: юноши -5 минут; девушки – 6 минут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5. Подъём. 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4.5 м. α = 90°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судейские перила, РЗ 4, ПС 5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подъём по п. 5.10 «Регламента…»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6. Спуск по навесной переправе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15м. α =15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 xml:space="preserve">судейские двойные перила, 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Действия: </w:t>
      </w:r>
      <w:r>
        <w:rPr>
          <w:rFonts w:cs="Cambria" w:ascii="Cambria" w:hAnsi="Cambria"/>
          <w:color w:val="000000"/>
          <w:sz w:val="20"/>
          <w:szCs w:val="20"/>
        </w:rPr>
        <w:t>переправа участника – п. 5.9 «Регламента…»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ФИНИШ 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Начальник дистанции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0685</wp:posOffset>
                </wp:positionH>
                <wp:positionV relativeFrom="paragraph">
                  <wp:posOffset>372110</wp:posOffset>
                </wp:positionV>
                <wp:extent cx="114300" cy="266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55pt;margin-top:29.3pt;width: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Схемы технических этап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0540</wp:posOffset>
                </wp:positionH>
                <wp:positionV relativeFrom="paragraph">
                  <wp:posOffset>43815</wp:posOffset>
                </wp:positionV>
                <wp:extent cx="770890" cy="3327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СС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2pt;mso-wrap-distance-left:9.05pt;mso-wrap-distance-right:9.05pt;mso-wrap-distance-top:0pt;mso-wrap-distance-bottom:0pt;margin-top:3.45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С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</wp:posOffset>
                </wp:positionH>
                <wp:positionV relativeFrom="paragraph">
                  <wp:posOffset>69215</wp:posOffset>
                </wp:positionV>
                <wp:extent cx="5734685" cy="153416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480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05pt;margin-top:5.45pt;width:451.5pt;height:12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</wp:posOffset>
                </wp:positionH>
                <wp:positionV relativeFrom="paragraph">
                  <wp:posOffset>154940</wp:posOffset>
                </wp:positionV>
                <wp:extent cx="5734685" cy="149606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480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2pt;width:451.5pt;height:11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4985</wp:posOffset>
                </wp:positionH>
                <wp:positionV relativeFrom="paragraph">
                  <wp:posOffset>212090</wp:posOffset>
                </wp:positionV>
                <wp:extent cx="1270" cy="19437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16.7pt;width:0.05pt;height:1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2185</wp:posOffset>
                </wp:positionH>
                <wp:positionV relativeFrom="paragraph">
                  <wp:posOffset>212090</wp:posOffset>
                </wp:positionV>
                <wp:extent cx="19685" cy="1829435"/>
                <wp:effectExtent l="37465" t="0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5pt;margin-top:16.7pt;width:1.5pt;height:144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4985</wp:posOffset>
                </wp:positionH>
                <wp:positionV relativeFrom="paragraph">
                  <wp:posOffset>154940</wp:posOffset>
                </wp:positionV>
                <wp:extent cx="962025" cy="676275"/>
                <wp:effectExtent l="1270" t="5715" r="44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55pt;margin-top:12.2pt;width:75.7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8335</wp:posOffset>
                </wp:positionH>
                <wp:positionV relativeFrom="paragraph">
                  <wp:posOffset>154940</wp:posOffset>
                </wp:positionV>
                <wp:extent cx="3676650" cy="1971675"/>
                <wp:effectExtent l="5080" t="571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668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1.05pt;margin-top:12.2pt;width:289.45pt;height:155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u w:val="single"/>
        </w:rPr>
        <w:t>Блок 1 и 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063625</wp:posOffset>
                </wp:positionV>
                <wp:extent cx="10160" cy="457835"/>
                <wp:effectExtent l="36830" t="0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83.75pt;width:0.75pt;height:3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135</wp:posOffset>
                </wp:positionH>
                <wp:positionV relativeFrom="paragraph">
                  <wp:posOffset>1490345</wp:posOffset>
                </wp:positionV>
                <wp:extent cx="5163185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17.35pt;width:406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1660</wp:posOffset>
                </wp:positionH>
                <wp:positionV relativeFrom="paragraph">
                  <wp:posOffset>1216025</wp:posOffset>
                </wp:positionV>
                <wp:extent cx="66675" cy="2381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pt;margin-top:95.75pt;width: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6790</wp:posOffset>
                </wp:positionH>
                <wp:positionV relativeFrom="paragraph">
                  <wp:posOffset>110490</wp:posOffset>
                </wp:positionV>
                <wp:extent cx="551815" cy="55181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5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43.45pt;mso-wrap-distance-left:9.05pt;mso-wrap-distance-right:9.05pt;mso-wrap-distance-top:0pt;mso-wrap-distance-bottom:0pt;margin-top:8.7pt;mso-position-vertical-relative:text;margin-left:47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5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690</wp:posOffset>
                </wp:positionH>
                <wp:positionV relativeFrom="paragraph">
                  <wp:posOffset>1154430</wp:posOffset>
                </wp:positionV>
                <wp:extent cx="808990" cy="30416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5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90.9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5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4890</wp:posOffset>
                </wp:positionH>
                <wp:positionV relativeFrom="paragraph">
                  <wp:posOffset>1154430</wp:posOffset>
                </wp:positionV>
                <wp:extent cx="1456690" cy="30416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95pt;mso-wrap-distance-left:9.05pt;mso-wrap-distance-right:9.05pt;mso-wrap-distance-top:0pt;mso-wrap-distance-bottom:0pt;margin-top:90.9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,Italic;Arial" w:hAnsi="Cambria,Italic;Arial" w:cs="Cambria,Italic;Arial"/>
          <w:i/>
          <w:i/>
          <w:iCs/>
          <w:color w:val="000000"/>
          <w:sz w:val="28"/>
          <w:szCs w:val="28"/>
        </w:rPr>
      </w:pPr>
      <w:r>
        <w:rPr>
          <w:rFonts w:cs="Cambria,Italic;Arial" w:ascii="Cambria,Italic;Arial" w:hAnsi="Cambria,Italic;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УСЛОВИЯ СОРЕВНОВАНИЙ</w:t>
      </w:r>
    </w:p>
    <w:p>
      <w:pPr>
        <w:pStyle w:val="Normal"/>
        <w:autoSpaceDE w:val="false"/>
        <w:spacing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 xml:space="preserve">В ДИСЦИПЛИНЕ «ДИСТАНЦИЯ – ПЕШЕХОДНАЯ - ГРУППА» </w:t>
      </w:r>
    </w:p>
    <w:p>
      <w:pPr>
        <w:pStyle w:val="Normal"/>
        <w:autoSpaceDE w:val="false"/>
        <w:spacing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(короткая)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Количество этапов – 6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Класс дистанции –</w:t>
      </w:r>
      <w:r>
        <w:rPr>
          <w:rFonts w:cs="Cambria" w:ascii="Cambria" w:hAnsi="Cambria"/>
          <w:sz w:val="20"/>
          <w:szCs w:val="20"/>
        </w:rPr>
        <w:t xml:space="preserve"> 2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</w:rPr>
        <w:t>ПЕРЕЧЕНЬ ЭТАПОВ, ОБОРУДОВАНИЕ И УСЛОВИЯ ИХ ПРОХОЖДЕНИЯ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Блоки этапов проходятся без потери самостраховки.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сещение ПС обязательно.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Не прохождение первого из этапов на любом блоке ведет к снятию с остальных этапов этого блока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СТАРТ 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1. Навесная переправа.  КВ </w:t>
      </w:r>
      <w:r>
        <w:rPr>
          <w:rFonts w:cs="Cambria,Bold;Times New Roman" w:ascii="Cambria,Bold;Times New Roman" w:hAnsi="Cambria,Bold;Times New Roman"/>
          <w:b/>
          <w:bCs/>
          <w:sz w:val="20"/>
          <w:szCs w:val="20"/>
        </w:rPr>
        <w:t>– 7 минут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12 (6+6) м. α ≈ 0°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двойные судейские перила (в середине узел), РЗ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 переправа участника по п. 5.9 «Регламента…», организация командного сопровождения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2. Вертикальный маятник. КВ - 6 минут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4.5 м. α = 90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Оборудование этапа</w:t>
      </w:r>
      <w:r>
        <w:rPr>
          <w:rFonts w:cs="Cambria" w:ascii="Cambria" w:hAnsi="Cambria"/>
          <w:color w:val="000000"/>
          <w:sz w:val="20"/>
          <w:szCs w:val="20"/>
        </w:rPr>
        <w:t>:  судейские перила РЗ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участник переправляется на самостраховке, организация командного сопровождения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ратное движение: </w:t>
      </w:r>
      <w:r>
        <w:rPr>
          <w:rFonts w:cs="Cambria" w:ascii="Cambria" w:hAnsi="Cambria"/>
          <w:color w:val="000000"/>
          <w:sz w:val="20"/>
          <w:szCs w:val="20"/>
        </w:rPr>
        <w:t xml:space="preserve">по коридору. 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Блок этапов 3-4 </w:t>
      </w:r>
      <w:r>
        <w:rPr>
          <w:rFonts w:cs="Cambria" w:ascii="Cambria" w:hAnsi="Cambria"/>
          <w:b/>
          <w:color w:val="000000"/>
          <w:sz w:val="20"/>
          <w:szCs w:val="20"/>
        </w:rPr>
        <w:t>КВ</w:t>
      </w:r>
      <w:r>
        <w:rPr>
          <w:rFonts w:cs="Cambria" w:ascii="Cambria" w:hAnsi="Cambria"/>
          <w:color w:val="000000"/>
          <w:sz w:val="20"/>
          <w:szCs w:val="20"/>
        </w:rPr>
        <w:t xml:space="preserve">-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8 минут 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3. Подъём по перилам. 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 5 м. α ≈ 90°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гимнастическая стенка, перила, 2ППС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подъём участника свободным лазаньем на самостраховке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4. Спуск по перилам. (на ИС не более 2 человек)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>L =15 м. α = 90°-4.5метра, α = 0°-10,5метр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ПС- 1 рабочий карабин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Действия: </w:t>
      </w:r>
      <w:r>
        <w:rPr>
          <w:rFonts w:cs="Cambria" w:ascii="Cambria" w:hAnsi="Cambria"/>
          <w:color w:val="000000"/>
          <w:sz w:val="20"/>
          <w:szCs w:val="20"/>
        </w:rPr>
        <w:t>организация перил по п. 5.6 «Регламента…», спуск участника в соответствии с п. 5.12 «Регламента…», снятие перил – п. 5.7.1 «Регламента…»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ратное движение: </w:t>
      </w:r>
      <w:r>
        <w:rPr>
          <w:rFonts w:cs="Cambria" w:ascii="Cambria" w:hAnsi="Cambria"/>
          <w:color w:val="000000"/>
          <w:sz w:val="20"/>
          <w:szCs w:val="20"/>
        </w:rPr>
        <w:t>свободным лазаньем по этапу 3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5. Переправа по бревну, горизонтальным маятником. КВ - 7 минут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 xml:space="preserve">L = 5 м. 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уложенное бревно, ПС 2– 1 рабочий карабин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снятие перил – п. 5.7.1 «Регламента…».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>6. Переправа по бревну. КВ - 6 минут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Параметры: </w:t>
      </w:r>
      <w:r>
        <w:rPr>
          <w:rFonts w:cs="Cambria" w:ascii="Cambria" w:hAnsi="Cambria"/>
          <w:color w:val="000000"/>
          <w:sz w:val="20"/>
          <w:szCs w:val="20"/>
        </w:rPr>
        <w:t xml:space="preserve">L = 9 м. 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 xml:space="preserve">Оборудование этапа: </w:t>
      </w:r>
      <w:r>
        <w:rPr>
          <w:rFonts w:cs="Cambria" w:ascii="Cambria" w:hAnsi="Cambria"/>
          <w:color w:val="000000"/>
          <w:sz w:val="20"/>
          <w:szCs w:val="20"/>
        </w:rPr>
        <w:t>уложенное бревно 5 метров, судейские перила.</w:t>
      </w:r>
    </w:p>
    <w:p>
      <w:pPr>
        <w:pStyle w:val="Normal"/>
        <w:autoSpaceDE w:val="false"/>
        <w:spacing w:before="0" w:after="0"/>
        <w:rPr/>
      </w:pPr>
      <w:r>
        <w:rPr>
          <w:rFonts w:cs="Cambria,Italic;Arial" w:ascii="Cambria,Italic;Arial" w:hAnsi="Cambria,Italic;Arial"/>
          <w:i/>
          <w:iCs/>
          <w:color w:val="000000"/>
          <w:sz w:val="20"/>
          <w:szCs w:val="20"/>
        </w:rPr>
        <w:t>Действия</w:t>
      </w:r>
      <w:r>
        <w:rPr>
          <w:rFonts w:cs="Cambria" w:ascii="Cambria" w:hAnsi="Cambria"/>
          <w:color w:val="000000"/>
          <w:sz w:val="20"/>
          <w:szCs w:val="20"/>
        </w:rPr>
        <w:t>: в соответствии с  п. 5.8  «Регламента…».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ФИНИШ </w:t>
      </w:r>
    </w:p>
    <w:p>
      <w:pPr>
        <w:pStyle w:val="Normal"/>
        <w:autoSpaceDE w:val="false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mbria,Bold;Times New Roman" w:hAnsi="Cambria,Bold;Times New Roman" w:cs="Cambria,Bold;Times New Roman"/>
          <w:b/>
          <w:b/>
          <w:bCs/>
          <w:color w:val="000000"/>
          <w:sz w:val="20"/>
          <w:szCs w:val="20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0"/>
          <w:szCs w:val="20"/>
        </w:rPr>
        <w:t xml:space="preserve">Начальник дистанции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я пешеходная, короткая, лична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дистанции – 2. ОКВ – 20 минут.   Этапов – 9. Старшая группа. Длина  -580 метр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условия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КВ этапа –снятие с дистанци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веревки между этапами- запрещ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этапов №1 (этап 1 и 2) : КВ – 5минут, Участник работает с В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. 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тикальный подъ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– 7 метров.   ИС  безопасной зоне, ЦС в опасной з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 xml:space="preserve"> :  судейские перила, ВВС, сдвоенная судейская петля на Ц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. </w:t>
      </w:r>
      <w:r>
        <w:rPr>
          <w:rFonts w:cs="Times New Roman" w:ascii="Times New Roman" w:hAnsi="Times New Roman"/>
          <w:b/>
          <w:sz w:val="24"/>
          <w:szCs w:val="24"/>
        </w:rPr>
        <w:t>Вертик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уск по перилам на самостраховке с самонаведением пе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этапа –  7 метров.  ИС в опасной зоне, ЦС в безопасной зо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 xml:space="preserve"> : сдвоенная судейская петля, не глухой карабин (авт.), В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ия этапа:</w:t>
      </w:r>
      <w:r>
        <w:rPr>
          <w:rFonts w:cs="Times New Roman" w:ascii="Times New Roman" w:hAnsi="Times New Roman"/>
          <w:sz w:val="24"/>
          <w:szCs w:val="24"/>
        </w:rPr>
        <w:t xml:space="preserve"> «жесткое» крепление пер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. </w:t>
      </w:r>
      <w:r>
        <w:rPr>
          <w:rFonts w:cs="Times New Roman" w:ascii="Times New Roman" w:hAnsi="Times New Roman"/>
          <w:b/>
          <w:sz w:val="24"/>
          <w:szCs w:val="24"/>
        </w:rPr>
        <w:t>Траверс скл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– 30 метров   Длинна опасной зоны – 28 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и ЦС в безопасной з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 xml:space="preserve"> : судейские перила, ППС -3 шт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этап. </w:t>
      </w:r>
      <w:r>
        <w:rPr>
          <w:rFonts w:cs="Times New Roman" w:ascii="Times New Roman" w:hAnsi="Times New Roman"/>
          <w:b/>
          <w:sz w:val="24"/>
          <w:szCs w:val="24"/>
        </w:rPr>
        <w:t>Навесная переправа. КВ – 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длина этапа – 15 метров,   общая длинна опасной зоны – 13 метров. (6.5м.+6.5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и ЦС в безопасной з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 xml:space="preserve"> :  сдвоенные судейские перила, в середине ПП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 этап. </w:t>
      </w:r>
      <w:r>
        <w:rPr>
          <w:rFonts w:cs="Times New Roman" w:ascii="Times New Roman" w:hAnsi="Times New Roman"/>
          <w:b/>
          <w:sz w:val="24"/>
          <w:szCs w:val="24"/>
        </w:rPr>
        <w:t>Спуск по перилам на самострах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–  35 метров   Длинна опасной зоны – 33 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и ЦС в безопасной з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 xml:space="preserve"> : судейские пери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 этап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права по бревну  на самостраховке горизонтальным маятник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- 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– 7 метров.   Длина опасной зоны – 5 метров.  Длина бревна до 5 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и ЦС в безопасной з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 xml:space="preserve"> : не глухой карабин (авт.), уложенное брев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ия этапа:</w:t>
      </w:r>
      <w:r>
        <w:rPr>
          <w:rFonts w:cs="Times New Roman" w:ascii="Times New Roman" w:hAnsi="Times New Roman"/>
          <w:sz w:val="24"/>
          <w:szCs w:val="24"/>
        </w:rPr>
        <w:t xml:space="preserve"> «жесткое» крепление пери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 этап. </w:t>
      </w:r>
      <w:r>
        <w:rPr>
          <w:rFonts w:cs="Times New Roman" w:ascii="Times New Roman" w:hAnsi="Times New Roman"/>
          <w:b/>
          <w:sz w:val="24"/>
          <w:szCs w:val="24"/>
        </w:rPr>
        <w:t>Подъём по перилам на самострах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– 35 метров.   Длинна опасной зоны – 33 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и ЦС в безопасной з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 xml:space="preserve"> : судейские пери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 этап. </w:t>
      </w:r>
      <w:r>
        <w:rPr>
          <w:rFonts w:cs="Times New Roman" w:ascii="Times New Roman" w:hAnsi="Times New Roman"/>
          <w:b/>
          <w:sz w:val="24"/>
          <w:szCs w:val="24"/>
        </w:rPr>
        <w:t>Переправа по бревн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– 15 метров.   Длина опасной зоны – 5 метров. Длина бревна -5 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и ЦС в безопасной з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 xml:space="preserve"> :   судейские перила, уложенное брев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этап. </w:t>
      </w:r>
      <w:r>
        <w:rPr>
          <w:rFonts w:cs="Times New Roman" w:ascii="Times New Roman" w:hAnsi="Times New Roman"/>
          <w:b/>
          <w:sz w:val="24"/>
          <w:szCs w:val="24"/>
        </w:rPr>
        <w:t>Спуск по перилам на самостраховке с самонаведением пер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 – 4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–  19 метров   Длинна опасной зоны – 17 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и ЦС в безопасной з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 xml:space="preserve"> : сдвоенная судейская петля, не глухой карабин (авт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этапа:</w:t>
      </w:r>
      <w:r>
        <w:rPr>
          <w:rFonts w:cs="Times New Roman" w:ascii="Times New Roman" w:hAnsi="Times New Roman"/>
          <w:sz w:val="24"/>
          <w:szCs w:val="24"/>
        </w:rPr>
        <w:t xml:space="preserve"> «жесткое» крепление пер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дистанции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АТЛ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ыходит на старт в страховочной системе, с 2 карабинами, репшнуром (6 мм.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сами  самостраховки (10 мм.),  в каске, одежде закрывающей локти и колени , дополнительное снаряжение по необходимости, с карточкой для отм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тарте ему выдают картосхему где синим обозначены КП 1-10 , красным 11-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минут участник передвигаясь по залу отмечается на КП в любом порядке, пытаясь набрать максимальное количество баллов. Работу на технических КП можно начинать только с момента освобождения этапа другим участ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рядок работы на технических КП : участник пристегнувшись к перилам , согласно правил по ТГПТ, движется до КП где производит отметку, отстёгивается от перил и следует к следующему КП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отмеченный КП не засчиты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вышение КВ – 1 балл за каждые полные 5 секун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одсказка руководителем (тренером) времени участни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ые пунк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весная переправа с сопровождением                                                    5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права по параллельным перилам с сопровождением                      3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права по бревну с сопровождением                                                  3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биринт на самостраховке                                                                       3 балла.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движение одновременно с двух сторон на этапах № 1,2,3,4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ий контролирует порядок пристё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ертикальный подъём на самостраховке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судейским сопровождением.                                                                   8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права по сломанному мосту.                                                              3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ъём на самостраховке.                                                                          3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аверс склона (3 ППС)                                                                              3 бал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язка узла (любой из : прямой, встречный, стремя, проводник)           2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права по качающемуся бревну                                                          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 16. Отметка на КП по картосхеме                                                           1 балл.        </w:t>
      </w:r>
    </w:p>
    <w:p>
      <w:pPr>
        <w:pStyle w:val="Normal"/>
        <w:spacing w:before="0" w:after="0"/>
        <w:rPr/>
      </w:pPr>
      <w:r>
        <w:rPr/>
        <w:t xml:space="preserve">Победитель определяется наибольшему количеству набранных баллов, а при равенстве по лучшему времени.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1860" cy="3536950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autoSpaceDE w:val="false"/>
        <w:spacing w:before="0" w:after="0"/>
        <w:ind w:firstLine="2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портзала (9\18 метров) расположено 14 ( на 4 этапах можно работать по 2 человека одновременно) технических КП и 6  КП для ориентирования, исходя из контрольного времени на дистанции  одновременно находится не более 5 человек, то есть в зале на них приходится 20 точек отметки. </w:t>
      </w:r>
    </w:p>
    <w:p>
      <w:pPr>
        <w:pStyle w:val="Normal"/>
        <w:autoSpaceDE w:val="false"/>
        <w:spacing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технической подготовки участник должен демонстрировать и тактические навыки по выбору КП которые отвечают его уровню умений и навыков. </w:t>
      </w:r>
    </w:p>
    <w:p>
      <w:pPr>
        <w:pStyle w:val="Normal"/>
        <w:autoSpaceDE w:val="false"/>
        <w:spacing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-схема выдается участнику за 1 минуту до старта. Для отметки может использоваться как цветной карандаш, так и компостер. </w:t>
      </w:r>
    </w:p>
    <w:p>
      <w:pPr>
        <w:pStyle w:val="Normal"/>
        <w:autoSpaceDE w:val="false"/>
        <w:spacing w:before="0" w:after="0"/>
        <w:ind w:firstLine="2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020" cy="344995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лабирин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cc"/>
    <w:family w:val="auto"/>
    <w:pitch w:val="default"/>
  </w:font>
  <w:font w:name="Cambria">
    <w:altName w:val="Ital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basedOn w:val="Style11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F5C77"/>
      <w:sz w:val="24"/>
      <w:szCs w:val="24"/>
    </w:rPr>
  </w:style>
  <w:style w:type="paragraph" w:styleId="Style16">
    <w:name w:val="Для таблиц"/>
    <w:basedOn w:val="Normal"/>
    <w:qFormat/>
    <w:pPr>
      <w:keepNext w:val="true"/>
      <w:keepLines/>
      <w:spacing w:lineRule="auto" w:line="240" w:before="0" w:after="0"/>
      <w:jc w:val="both"/>
    </w:pPr>
    <w:rPr>
      <w:rFonts w:ascii="Times New Roman" w:hAnsi="Times New Roman" w:eastAsia="SimSun;宋体" w:cs="Times New Roman"/>
      <w:sz w:val="20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39:00Z</dcterms:created>
  <dc:creator>Teacher</dc:creator>
  <dc:description/>
  <dc:language>en-US</dc:language>
  <cp:lastModifiedBy>Teacher</cp:lastModifiedBy>
  <dcterms:modified xsi:type="dcterms:W3CDTF">2013-04-08T03:39:00Z</dcterms:modified>
  <cp:revision>2</cp:revision>
  <dc:subject/>
  <dc:title/>
</cp:coreProperties>
</file>