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СОШ № 6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Шаро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«Центра детского и юношеского туризма и экскурсий»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Косолобов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ховно-нравственное воспитание подрастающего поколения на примере знаковых личностей в русской истории средствами отечественного кинофон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«Беседы по русской истории»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Рыбинс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о-нравственное воспитание подрастающего поколения на примере знаковых личностей в русской истории средствами отечественного кинофон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«Беседы по русской истории»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благословению Преосвященнейшего Вениамина епископа Рыбинского и Даниловского, управляющего Рыбинской Епархией.</w:t>
      </w:r>
    </w:p>
    <w:p>
      <w:pPr>
        <w:pStyle w:val="Style17"/>
        <w:spacing w:lineRule="auto" w:line="360" w:before="0" w:after="0"/>
        <w:ind w:left="709" w:hanging="34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держке религиозной организации </w:t>
      </w:r>
    </w:p>
    <w:p>
      <w:pPr>
        <w:pStyle w:val="Style17"/>
        <w:spacing w:lineRule="auto" w:line="360" w:before="0" w:after="0"/>
        <w:ind w:left="709" w:hanging="34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ыбинская Епархия Русской Православной Церкви </w:t>
      </w:r>
    </w:p>
    <w:p>
      <w:pPr>
        <w:pStyle w:val="Style17"/>
        <w:spacing w:lineRule="auto" w:line="360" w:before="0" w:after="0"/>
        <w:ind w:left="709" w:hanging="34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сковский Патриархат)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13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концепция ФГОС второго поколения о «Духовно-нравственно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ии детей и молодежи»</w:t>
            </w:r>
          </w:p>
        </w:tc>
      </w:tr>
      <w:tr>
        <w:trPr>
          <w:trHeight w:val="8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программы 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снов гражданской идентичности: чувства сопричастности и гордости за свою Родину, уважения к истории и культуре народа средствами российского документального кинофон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1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ить организационно-педагогические условия школьного образования, используя возможности дополнительного образования, учреждений культуры, СМИ и Рыбинской епархи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1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ть уникальную творческую среду, в которой реализуется  личностный и творческий потенциал каждого учени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1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православные нравственные ориентиры, которые повлияли на формирование личности великих людей в русской истор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1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атриотическое сознание и самосознание, потребность в гражданском и духовном служении своему Отечеству, приумножение могущества своей Родины; развитие ее материальной и духовной культур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1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ь участников образовательного процесса к вопросам духовно-нравственного и патриотического воспитани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1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профессиональную компетентность педагогов в области духовно-нравственного и патриотического воспит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1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документальную  фильмотеку для изучения русской истории на предметах гуманитарного цикл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ы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Шарова Светлана Анатольевна, директор муниципального общеобразовательного учреждения средней общеобразовательной школы № 6 имени Л.И. Ошанина, учитель истории, обществознания и мировой художественной культуры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ганина Ольга Алексеевна, заместитель директора по УВР, учитель русского языка и литератур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злова И.А., учитель начальных классов и основ религиозных культур и светской этики, педагог дополнительного образован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солобова Наталья Валерьевна, директор муниципального бюджетного учреждения дополнительного образования «Центра детского и юношеского туризма и экскурсий» им. Е.П. Балагуро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Храброва Анна Николаевна, заместитель директора по НМР муниципального бюджетного учреждения дополнительного образования «Центра детского и юношеского туризма и экскурсий» им. Е.П. Балагуров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Лобанова Ольга Константиновна, методист «Центра детского и юношеского туризма и экскурсий» им. Е.П. Балагуров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а социальных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ледствий реализации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ценностных ориентиров духовно-нравственной личности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воспитательного потенциала российского документального кинофонда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координированной системы деятельности семьи и школы по патриотическому и нравственному воспитанию детей</w:t>
            </w:r>
          </w:p>
        </w:tc>
      </w:tr>
      <w:tr>
        <w:trPr>
          <w:trHeight w:val="43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ципы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hd w:fill="FFFFFF" w:val="clear"/>
              <w:tabs>
                <w:tab w:val="clear" w:pos="708"/>
              </w:tabs>
              <w:spacing w:lineRule="auto" w:line="360" w:before="0" w:after="0"/>
              <w:ind w:left="45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природосообразности.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tabs>
                <w:tab w:val="clear" w:pos="708"/>
              </w:tabs>
              <w:spacing w:lineRule="auto" w:line="360" w:before="0" w:after="0"/>
              <w:ind w:left="45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целостности учебно-воспитательного процесса.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tabs>
                <w:tab w:val="clear" w:pos="708"/>
              </w:tabs>
              <w:spacing w:lineRule="auto" w:line="360" w:before="0" w:after="0"/>
              <w:ind w:left="45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сотрудничества.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tabs>
                <w:tab w:val="clear" w:pos="708"/>
              </w:tabs>
              <w:spacing w:lineRule="auto" w:line="360" w:before="0" w:after="0"/>
              <w:ind w:left="459" w:hanging="360"/>
              <w:jc w:val="both"/>
              <w:rPr/>
            </w:pPr>
            <w:r>
              <w:rPr>
                <w:sz w:val="28"/>
                <w:szCs w:val="28"/>
              </w:rPr>
              <w:t>Принцип деятельностного подхода.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tabs>
                <w:tab w:val="clear" w:pos="708"/>
              </w:tabs>
              <w:spacing w:lineRule="auto" w:line="360" w:before="0" w:after="0"/>
              <w:ind w:left="45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личностно-ориентированного подхода.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tabs>
                <w:tab w:val="clear" w:pos="708"/>
              </w:tabs>
              <w:spacing w:lineRule="auto" w:line="360" w:before="0" w:after="0"/>
              <w:ind w:left="45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цип следования нравственному примеру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tabs>
                <w:tab w:val="clear" w:pos="708"/>
              </w:tabs>
              <w:spacing w:lineRule="auto" w:line="360" w:before="0" w:after="0"/>
              <w:ind w:left="45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возрастного подхода.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tabs>
                <w:tab w:val="clear" w:pos="708"/>
              </w:tabs>
              <w:spacing w:lineRule="auto" w:line="360" w:before="0" w:after="0"/>
              <w:ind w:left="45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интеграции</w:t>
            </w:r>
          </w:p>
        </w:tc>
      </w:tr>
      <w:tr>
        <w:trPr>
          <w:trHeight w:val="4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</w:tr>
      <w:tr>
        <w:trPr>
          <w:trHeight w:val="9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групп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гуманитарных и обществоведческих дисциплин, ученики 9-11 классов школ городского округа город Рыбинск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767676"/>
          <w:sz w:val="28"/>
          <w:szCs w:val="28"/>
        </w:rPr>
      </w:pPr>
      <w:r>
        <w:rPr>
          <w:rFonts w:cs="Times New Roman" w:ascii="Times New Roman" w:hAnsi="Times New Roman"/>
          <w:color w:val="767676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767676"/>
          <w:sz w:val="28"/>
          <w:szCs w:val="28"/>
        </w:rPr>
      </w:pPr>
      <w:r>
        <w:rPr>
          <w:rFonts w:cs="Times New Roman" w:ascii="Times New Roman" w:hAnsi="Times New Roman"/>
          <w:color w:val="767676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инный патриотизм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ет жить только в душе, 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ая способна благоговейно 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ить святыни своего нар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рилл, Патриарх Московский и всея Рус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76767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азработана для учащихся 15-18 лет, апробирована в 2016 году. Реализация данной программы имеет актуальное значение для духовно-нравственного воспитания детей. Программа</w:t>
      </w:r>
      <w:r>
        <w:rPr>
          <w:rFonts w:cs="Times New Roman" w:ascii="Times New Roman" w:hAnsi="Times New Roman"/>
          <w:sz w:val="28"/>
          <w:szCs w:val="28"/>
        </w:rPr>
        <w:t xml:space="preserve"> содержит теоретические положения и методические рекомендации по организации целостного пространства воспитания и социализации учащихся, является документом, определяющим воспитательную деятельность образовательного учреждения, направлена на выполнение социального заказа общества и родител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временном обществе в связи с экономическим, образовательным и духовным расслоением существует многообразие представлений о человеке и его предназначении в жизни. Вопрос о целях воспитания представляется особо значимым сейчас еще и потому, что идет процесс формирования нового поколения российских граждан и введения новых образовательных концепц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ние гражданина – одно из главных условий национального возрожд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ня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ражданствен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полагает освоение и реализацию школьником своих прав и обязанностей по отношению к себе самому, своей семье, коллективу, к родному краю, Отечеству. Формируя гражданина, мы, прежде всего, должны видеть в нем человека. Поэтому гражданин с педагогической точки зрения – это самобытная индивидуальность, личность, обладающая единством духовно-нравственного и правового долг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уховно-нравственное воспитание является неотъемлемой частью общего образовательного процесса. Под духовно-нравственным воспитанием понимается передача детям тех знаний, которые формируют их нравственность на основе русских традиций, православной веры, формирование опыта поведения и жизнедеятельности на базе духовно-нравственных ценностей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Style w:val="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Концепции духовно-нравственного развития и воспитания личности гражданина России социальный заказ образованию устанавливается в следующей системе фундаментальных социальных и педагогических понятий, а также отношений между ними:</w:t>
      </w:r>
      <w:r>
        <w:rPr>
          <w:rStyle w:val="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Style w:val="3"/>
          <w:sz w:val="28"/>
          <w:szCs w:val="28"/>
          <w:lang w:val="ru-RU"/>
        </w:rPr>
        <w:t>п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атриотиз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чувство и сформировавшаяся позиция верности своей стране и солидарности с её народом. Патриотизм включает чувство гордости за своё Отечество, малую родину, т.е. край, республику, город или сельскую местность, где гражданин родился и рос. Патриотизм включает активную гражданскую позицию, готовность к служению Отечеству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уховно-нравственное развитие личности</w:t>
      </w:r>
      <w:r>
        <w:rPr>
          <w:rFonts w:cs="Times New Roman" w:ascii="Times New Roman" w:hAnsi="Times New Roman"/>
          <w:sz w:val="28"/>
          <w:szCs w:val="28"/>
        </w:rPr>
        <w:t xml:space="preserve"> — 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е к себе, другим людям, обществу, государству, Отечеству, миру в целом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о-нравственное воспитание личности гражданина России</w:t>
      </w:r>
      <w:r>
        <w:rPr>
          <w:rFonts w:cs="Times New Roman" w:ascii="Times New Roman" w:hAnsi="Times New Roman"/>
          <w:sz w:val="28"/>
          <w:szCs w:val="28"/>
        </w:rPr>
        <w:t xml:space="preserve"> — педагогически организованный процесс усвоения и принятия обучающимся базовых национальных ценностей, имеющих иерархическую структуру и сложную организацию. Носителями этих ценностей являются многонациональный народ Российской Федерации, государство, семья, культурно-территориальные сообщества, традиционные российские религиозные объединения (христианские, прежде всего в форме русского православия, исламские, иудаистские, буддистские), мировое сообществ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актуа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кальные изменения, происходящие в жизни нашего общества, в том числе в сфере образования, требуют всестороннего осмысления. Многолетнее отчуждение человека от подлинной духовной культуры, национальных корней и традиций, от веры, от истории своей страны привело к кризису общественного сознания, выразившемуся в крайне неблагоприятной общественной атмосфере: усилении криминогенности общества, росте преступности (в том числе детской), насилия, открытой пропаганде распущенности нравов. Особенно сложная ситуация сложилась в подростковой и молодежной сфере. Наряду с девальвацией ценностей, связанных со служением обществу, государству, происходит снижение доверия к СМИ, интереса к различным видам искусства. Они теряют воспитательную роль, воспринимаются как развлеч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беет влияние кинематографии на выбор нравственных образцов: литературные герои, знаменитые в истории соотечественники перестают выступать образцами для подража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ое образование обязано подготовить личность к осознанному мировоззренческому выбору, дать для него содержательное основание. Для этого необходимо с ранних лет приобщать ребенка к духовным ценностям родной истории. В новых исторических условиях педагогика вынуждена вновь обращаться к духовным истокам культуры. </w:t>
      </w:r>
    </w:p>
    <w:p>
      <w:pPr>
        <w:pStyle w:val="Style81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ются нерешенными очень важные проблемы, а именно проблемы духовно-нравственного воспитания подрастающего покол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общеобразовательной школой ставится задача подготовки ответственного гражданина, способного самостоятельно оценивать происходящее и строить свою деятельность в соответствии с интересами окружающих его людей. Решение этой задачи связано с формированием устойчивых духовно-нравственных качеств личности школь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главных задач обучения должно обеспечивать формирование личностного отношения к окружающим, овладение этическими, эстетическими и духовно-нравственными норм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м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ием</w:t>
      </w:r>
      <w:r>
        <w:rPr>
          <w:rFonts w:cs="Times New Roman" w:ascii="Times New Roman" w:hAnsi="Times New Roman"/>
          <w:sz w:val="28"/>
          <w:szCs w:val="28"/>
        </w:rPr>
        <w:t xml:space="preserve"> проекта стали следующие документы: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Style w:val="FontStyle38"/>
          <w:sz w:val="28"/>
          <w:szCs w:val="28"/>
        </w:rPr>
        <w:t>Конституция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, от 21.07.2014 N 11-ФКЗ)</w:t>
      </w:r>
    </w:p>
    <w:p>
      <w:pPr>
        <w:pStyle w:val="Style81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FontStyle38"/>
          <w:sz w:val="28"/>
          <w:szCs w:val="28"/>
        </w:rPr>
        <w:t>Закон Российской Федерации «Об образовани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.12.2012 </w:t>
      </w:r>
    </w:p>
    <w:p>
      <w:pPr>
        <w:pStyle w:val="Style81"/>
        <w:spacing w:lineRule="auto" w:line="360"/>
        <w:ind w:left="1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273-ФЗ</w:t>
      </w:r>
    </w:p>
    <w:p>
      <w:pPr>
        <w:pStyle w:val="Style81"/>
        <w:widowControl/>
        <w:numPr>
          <w:ilvl w:val="0"/>
          <w:numId w:val="13"/>
        </w:numPr>
        <w:spacing w:lineRule="auto" w:line="360"/>
        <w:rPr/>
      </w:pPr>
      <w:r>
        <w:rPr>
          <w:rStyle w:val="FontStyle38"/>
          <w:sz w:val="28"/>
          <w:szCs w:val="28"/>
        </w:rPr>
        <w:t xml:space="preserve">Ежегодные послания Президента России Федеральному собранию Российской Федерации </w:t>
      </w:r>
    </w:p>
    <w:p>
      <w:pPr>
        <w:pStyle w:val="Style81"/>
        <w:widowControl/>
        <w:numPr>
          <w:ilvl w:val="0"/>
          <w:numId w:val="13"/>
        </w:numPr>
        <w:spacing w:lineRule="auto" w:line="360"/>
        <w:rPr>
          <w:rStyle w:val="FontStyle28"/>
          <w:bCs w:val="false"/>
          <w:sz w:val="28"/>
          <w:szCs w:val="28"/>
        </w:rPr>
      </w:pPr>
      <w:r>
        <w:rPr>
          <w:rStyle w:val="FontStyle28"/>
          <w:b w:val="false"/>
          <w:sz w:val="28"/>
          <w:szCs w:val="28"/>
        </w:rPr>
        <w:t>Концепция духовно-нравственного развития и воспитания личности гражданина России</w:t>
      </w:r>
      <w:r>
        <w:rPr>
          <w:rFonts w:cs="Times New Roman" w:ascii="Times New Roman" w:hAnsi="Times New Roman"/>
          <w:sz w:val="28"/>
          <w:szCs w:val="28"/>
        </w:rPr>
        <w:t xml:space="preserve"> (Авторы: Данилюк А.Я, Кондаков А.М., Тишков В.А.)</w:t>
      </w:r>
    </w:p>
    <w:p>
      <w:pPr>
        <w:pStyle w:val="Style81"/>
        <w:widowControl/>
        <w:numPr>
          <w:ilvl w:val="0"/>
          <w:numId w:val="13"/>
        </w:numPr>
        <w:spacing w:lineRule="auto" w:line="360"/>
        <w:rPr>
          <w:rStyle w:val="FontStyle42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FontStyle40"/>
          <w:b w:val="false"/>
          <w:sz w:val="28"/>
          <w:szCs w:val="28"/>
        </w:rPr>
        <w:t xml:space="preserve">Фундаментальное </w:t>
      </w:r>
      <w:r>
        <w:rPr>
          <w:rStyle w:val="FontStyle42"/>
          <w:i w:val="false"/>
          <w:sz w:val="28"/>
          <w:szCs w:val="28"/>
        </w:rPr>
        <w:t xml:space="preserve">ядро содержания общего образования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ект / под ред. В. В. Козлова, А. М. Кондакова. — М.: Просвещение, 2009. — 48 с. — (Стандарты второго поколения).  УДК 37.01 ББК 74.202  © Российская академия образования, 2009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81"/>
        <w:widowControl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азвития муниципальной системы образования «Воспитание и развитие молодого гражданина Рыбинска в муниципальной системе образования на 2015-2017 г.г.»</w:t>
      </w:r>
    </w:p>
    <w:p>
      <w:pPr>
        <w:pStyle w:val="Style81"/>
        <w:widowControl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 от 07.10.2015 № 503 о</w:t>
      </w:r>
      <w:r>
        <w:rPr>
          <w:rFonts w:cs="Times New Roman" w:ascii="Times New Roman" w:hAnsi="Times New Roman"/>
          <w:vanish/>
          <w:sz w:val="28"/>
          <w:szCs w:val="28"/>
        </w:rPr>
        <w:t xml:space="preserve"> «О проведении в Российской Федерации Года российского кино».</w:t>
      </w:r>
      <w:r>
        <w:rPr>
          <w:rFonts w:cs="Times New Roman" w:ascii="Times New Roman" w:hAnsi="Times New Roman"/>
          <w:sz w:val="28"/>
          <w:szCs w:val="28"/>
        </w:rPr>
        <w:t xml:space="preserve"> проведении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 xml:space="preserve"> в Российской Федерации Года российского кино</w:t>
      </w:r>
    </w:p>
    <w:p>
      <w:pPr>
        <w:pStyle w:val="Style81"/>
        <w:widowControl/>
        <w:spacing w:lineRule="auto" w:line="360"/>
        <w:ind w:left="14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мая проблем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отчуждения подрастающего поколения от подлинной духовной культуры, национальных корней и традиций, от веры, от истории своей страны, усиление влияния кинематографа на выбор нравственных образцов современных школьн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Style81"/>
        <w:widowControl/>
        <w:spacing w:lineRule="auto" w:line="360"/>
        <w:ind w:hanging="0"/>
        <w:rPr/>
      </w:pPr>
      <w:r>
        <w:rPr>
          <w:rStyle w:val="FontStyle38"/>
          <w:sz w:val="28"/>
          <w:szCs w:val="28"/>
        </w:rPr>
        <w:t>Духовно-нравственное развитие и воспитание обучающихся является первостепенной задачей современной образовательной системы и представляет собой важный компонент социального заказа для образования.</w:t>
      </w:r>
    </w:p>
    <w:p>
      <w:pPr>
        <w:pStyle w:val="Style81"/>
        <w:widowControl/>
        <w:spacing w:lineRule="auto" w:line="360"/>
        <w:ind w:hanging="0"/>
        <w:rPr/>
      </w:pPr>
      <w:r>
        <w:rPr>
          <w:rStyle w:val="FontStyle38"/>
          <w:sz w:val="28"/>
          <w:szCs w:val="28"/>
        </w:rPr>
        <w:t>Содержание духовно-нравственного развития и воспитания личности определяется в соответствии с базовыми национальными ценностями и приобретает определённый характер и направление в зависимости от того, какие ценности общество разделяет, как организована их передача от поколения к поколению.</w:t>
      </w:r>
    </w:p>
    <w:p>
      <w:pPr>
        <w:pStyle w:val="Style81"/>
        <w:widowControl/>
        <w:spacing w:lineRule="auto" w:line="360"/>
        <w:ind w:hanging="0"/>
        <w:rPr>
          <w:rStyle w:val="FontStyle28"/>
          <w:b w:val="false"/>
          <w:b w:val="false"/>
          <w:bCs w:val="false"/>
          <w:sz w:val="28"/>
          <w:szCs w:val="28"/>
        </w:rPr>
      </w:pPr>
      <w:r>
        <w:rPr>
          <w:rStyle w:val="FontStyle38"/>
          <w:sz w:val="28"/>
          <w:szCs w:val="28"/>
        </w:rPr>
        <w:t>Духовно-нравственное развитие и воспитание личности в целом является сложным, многоплановым процессом. Оно неотделимо от жизни человека во всей её полноте и противоречивости, от семьи, общества, культуры, человечества в целом, от страны проживания и культурно-исторической эпохи, формирующей образ жизни народа и сознание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создание </w:t>
      </w:r>
      <w:r>
        <w:rPr>
          <w:rStyle w:val="FontStyle38"/>
          <w:sz w:val="28"/>
          <w:szCs w:val="28"/>
        </w:rPr>
        <w:t xml:space="preserve">неформального сообщества педагогов, обучающихся, работников культуры, представителей епархии, СМИ с целью системного, последовательного </w:t>
      </w:r>
      <w:r>
        <w:rPr>
          <w:rStyle w:val="FontStyle38"/>
          <w:color w:val="E36C0A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духовно-нравственного развития и воспитание личности средствами российского документального кинофон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ль дополнительной образовательной зоны участникам программы позволяет выбрать свой маршрут, ориентируясь на знания, опыт и интерес. Благодар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му образовательному пространству, нравственной направленности всех этапов проекта, формируется осознание ценности личностных качеств героев русской истор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программы способствует созданию условий для формирования метапредметных связей и метаумений: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ого мышления (обобщение, систематизация, определение понятий, классификация, доказательство и т.п.)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выков переработки информации (анализ, синтез, интерпретация,  оценка, аргументация, умение сворачивать информацию)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ритического мышление (умения отличать факты от мнений, определять соответствие заявления фактам, достоверность источника)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ворческого мышления (перенос, видение новой функции, видение проблемы в стандартной ситуации, видение структуры объекта, альтернативное решение, комбинирование известных способов деятельности с новым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 ФГОС  второго поколения  определена модель выпускника средней  школы: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6"/>
        <w:gridCol w:w="4884"/>
      </w:tblGrid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нностный потенциал: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360" w:before="0" w:after="0"/>
              <w:ind w:left="0" w:firstLine="1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человеческой жизни как главной ценности;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</w:tabs>
              <w:spacing w:lineRule="auto" w:line="360" w:before="0" w:after="0"/>
              <w:ind w:left="0" w:firstLine="10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мысление понятий: честь, долг, ответственность, профессиональная гордость, гражданственность;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360" w:before="0" w:after="0"/>
              <w:ind w:left="0" w:firstLine="1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ность;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360" w:before="0" w:after="0"/>
              <w:ind w:left="0" w:firstLine="1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устремленность;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360" w:before="0" w:after="0"/>
              <w:ind w:left="0" w:firstLine="1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активность.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ворческий потенциал: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tabs>
                <w:tab w:val="clear" w:pos="708"/>
                <w:tab w:val="left" w:pos="-10352" w:leader="none"/>
              </w:tabs>
              <w:spacing w:lineRule="auto" w:line="36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фессиональные навыки в соответствии с личностными запросами и задачами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, определенными для профильных классов, навыки поискового мышления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й потенциал: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360" w:before="0" w:after="0"/>
              <w:ind w:left="0" w:firstLine="10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ия, умения и навыки, соответствующие образовательному стандарту школы третьей ступ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рофильного уровня различных направлений. 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360" w:before="0" w:after="0"/>
              <w:ind w:left="0" w:firstLine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мять и творческое мышление 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360" w:before="0" w:after="0"/>
              <w:ind w:left="0" w:firstLine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желания и готовности продолжить обучение после школы, 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360" w:before="0" w:after="0"/>
              <w:ind w:left="0" w:firstLine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углубленном изучении избранной области знаний, их самостоятельном добывании.</w:t>
            </w:r>
          </w:p>
          <w:p>
            <w:pPr>
              <w:pStyle w:val="Normal"/>
              <w:spacing w:lineRule="auto" w:line="360" w:before="0" w:after="0"/>
              <w:ind w:left="1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й потенци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 w:before="0" w:after="0"/>
              <w:ind w:left="164" w:hanging="14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ормированность индивидуального стиля общения; овладение разнообразными коммуникативными умениями и навыкам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ами поддержания эмоционально устойчивого поведения  в кризисной жизненной ситуации; способность корректировать в общении и отношениях свою и чужую агрессию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ественный потенциал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520" w:leader="none"/>
              </w:tabs>
              <w:spacing w:lineRule="auto" w:line="360" w:before="0" w:after="0"/>
              <w:ind w:left="0" w:firstLine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ние строить свою жизнедеятельность по законам гармонии и красоты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520" w:leader="none"/>
              </w:tabs>
              <w:spacing w:lineRule="auto" w:line="360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ность в посещении театров, выставок, концертов; стремл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ить прекрасное в учебной, трудовой, досуговой деятельност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едении и отношениях с окружающими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520" w:leader="none"/>
              </w:tabs>
              <w:spacing w:lineRule="auto" w:line="360" w:before="0" w:after="0"/>
              <w:ind w:left="0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индивидуального своеобразия, восприятии и созидании  красоты.</w:t>
            </w:r>
          </w:p>
          <w:p>
            <w:pPr>
              <w:pStyle w:val="Normal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ий потенциа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емление к физическому совершенству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4395" w:leader="none"/>
              </w:tabs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подготовить и провести подвижные игры и спортивные соревнования среди сверстников и младших школьников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ычка ежедневно заниматься физическими упражнениями и умение использовать их в улучшении своей работоспособности и эмоционального состояния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равственный потенциал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0352" w:leader="none"/>
              </w:tabs>
              <w:spacing w:lineRule="auto" w:line="36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мысление целей и смысла своей жизн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своение ценностей «отечество», «культура», «любовь», «творчество», «самоактуализация» и «субъектность»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360" w:before="0" w:after="0"/>
              <w:ind w:left="0" w:firstLine="1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е и понимание основных положений Конституции Российской Федерации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360" w:before="0" w:after="0"/>
              <w:ind w:left="0" w:firstLine="17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имание сущности нравственных качеств и черт характера окружающих людей, толерантность в их восприятии, проявление в отношениях с ними таких качеств, как доброта, честность, порядочность, вежливость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360" w:before="0" w:after="0"/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ая оценка своих реальных и потенциальных возможностей, уверенность в себе, готовность к профессиональному самоопределению, самоутверждению и самореализации во взрослой жизн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360" w:before="0" w:after="0"/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сть в общешкольных и классных делах, в работе с младшими школьниками. Наличие высоких достижений в одном или нескольких видах деятельности.</w:t>
            </w:r>
          </w:p>
        </w:tc>
      </w:tr>
    </w:tbl>
    <w:p>
      <w:pPr>
        <w:pStyle w:val="Heading3"/>
        <w:spacing w:lineRule="auto" w:line="360" w:before="0" w:after="0"/>
        <w:rPr>
          <w:rStyle w:val="C4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Heading3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rStyle w:val="C4"/>
          <w:sz w:val="28"/>
          <w:szCs w:val="28"/>
        </w:rPr>
        <w:t>Планируемые результаты</w:t>
      </w:r>
    </w:p>
    <w:p>
      <w:pPr>
        <w:pStyle w:val="C2c4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</w:t>
      </w:r>
      <w:r>
        <w:rPr>
          <w:rStyle w:val="C7"/>
          <w:sz w:val="28"/>
          <w:szCs w:val="28"/>
        </w:rPr>
        <w:t>обучающие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ат возможность расширить, систематизировать и углубить исходные представления о личности в русской истории, овладеют основами практико-ориентированных знаний о человеке и обществе, приобретут целостный взгляд на мир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 возможность осознать глубину личной ответственности за Отечество перед прошлыми, настоящими и будущими поколения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ут опыт эмоционально окрашенного, личностного отношения к российской истор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 возможность совершенствовать умение вести дискуссию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Личностные универсальные </w:t>
      </w:r>
      <w:r>
        <w:rPr>
          <w:sz w:val="28"/>
          <w:szCs w:val="28"/>
        </w:rPr>
        <w:t xml:space="preserve"> </w:t>
      </w:r>
      <w:r>
        <w:rPr>
          <w:rStyle w:val="C7"/>
          <w:b/>
          <w:sz w:val="28"/>
          <w:szCs w:val="28"/>
        </w:rPr>
        <w:t>учебные действ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Обучающиеся получат возможность:</w:t>
      </w:r>
      <w:bookmarkStart w:id="0" w:name="_GoBack"/>
      <w:bookmarkEnd w:id="0"/>
    </w:p>
    <w:p>
      <w:pPr>
        <w:pStyle w:val="Style16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личностный моральный выбор на основе социальных и личностных ценностей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асширять мотивационную основу учебной деятельности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сознавать свою гражданскую идентичность: «Я» как гражданин России, этнической принадлежности, чувства сопричастности и гордости за свою Родину, народ и историю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сознавать смысл и нравственное содержание собственных поступков и поступков других людей, в т.ч. исторических лиц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историческую компетентность.</w:t>
      </w:r>
    </w:p>
    <w:p>
      <w:pPr>
        <w:pStyle w:val="C2c44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Style w:val="C7"/>
          <w:b/>
          <w:sz w:val="28"/>
          <w:szCs w:val="28"/>
        </w:rPr>
        <w:t>Регулятивные универсальные учебные действия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ся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 получат возможность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ся адекватно воспринимать предложения и оценку учителей, товарищей, родителей и других людей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ять свойства в изучаемых событиях  и дифференцировать и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вать приёмами контроля и самоконтроля усвоения изученного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общие приёмы учебной деятельности по усвоению исторических понятий. </w:t>
      </w:r>
    </w:p>
    <w:p>
      <w:pPr>
        <w:pStyle w:val="C2c3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Style w:val="C7"/>
          <w:b/>
          <w:sz w:val="28"/>
          <w:szCs w:val="28"/>
        </w:rPr>
        <w:t>Познавательные универсальные учебные действия</w:t>
      </w:r>
    </w:p>
    <w:p>
      <w:pPr>
        <w:pStyle w:val="C2c33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ся получат возможность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нешнюю и внутреннюю критику источника (характеризовать авторство источника, время, обстоятельства, цели его создания, степень достоверности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в исторической информации факты и мнения, описания и объяснения, гипотезы и теори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нципы причинно-следственного, структурно-функционального, временного и пространственного анализа для изучения исторических процессов и явлени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обственный алгоритм решения историко-познавательных задач, включая формулирование проблемы и целей своей работы, определение адекватных историческому предмету способов и методов решения задачи, прогнозирование ожидаемого результата и сопоставление его с собственными историческими знаниям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я и критического осмысления общественных процессов и ситуаци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ания своих мировоззренческих взглядов и принципов, соотнесения их с исторически возникшими мировоззренческими системами, идеологическими теориям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а в своих действиях необходимости конструктивного взаимодействия людей с разными убеждениями, культурными ценностями и социальным положением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я себя представителем исторически сложившегося гражданского, этнокультурного, конфессионального сообщества, гражданином России.</w:t>
      </w:r>
    </w:p>
    <w:p>
      <w:pPr>
        <w:pStyle w:val="C2c33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Style w:val="C7"/>
          <w:b/>
          <w:sz w:val="28"/>
          <w:szCs w:val="28"/>
        </w:rPr>
        <w:t>Коммуникативные универсальные учебные действия</w:t>
      </w:r>
    </w:p>
    <w:p>
      <w:pPr>
        <w:pStyle w:val="C2c33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ся получат возможнос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стно использовать коммуникативные, прежде всего – речевые, средства для решения различных коммуникативных зада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ывать разные мнения и стремиться к координации различных позиций в сотрудничестве; формулировать собственное мнение и позиц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нципов данной программы является </w:t>
      </w:r>
      <w:r>
        <w:rPr>
          <w:b/>
          <w:sz w:val="28"/>
          <w:szCs w:val="28"/>
        </w:rPr>
        <w:t>принцип следования нравственному примеру</w:t>
      </w:r>
      <w:r>
        <w:rPr>
          <w:sz w:val="28"/>
          <w:szCs w:val="28"/>
        </w:rPr>
        <w:t>, т.е. создание модели выстраивания отношений ребенка с другими людьми и с самим собой, образец ценностного выбора, совершенного значимым другим (исторической личностью). Содержание учебного процесса, внеурочной и внешкольной деятельности должно быть наполнено примерами нравственного поведения. Образцы нравственного подвига можно черпать в отечественном документальном кинофонде. Пример как метод воспитания позволяет расширить нравственный опыт школьника, пробудить в нем нравственную рефлексию, обеспечивает возможность построения собственной системы ценностных отношений.</w:t>
      </w:r>
    </w:p>
    <w:p>
      <w:pPr>
        <w:pStyle w:val="Normal"/>
        <w:spacing w:lineRule="auto" w:line="360" w:before="0" w:after="0"/>
        <w:ind w:left="426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98"/>
        <w:gridCol w:w="63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Проблематизация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ценка имеющихся обстоятельств и формулировка проблемы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Целеполагание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образование проблемы в личностно значимую цель и представление образа ожидаемого результата, который в дальнейшем воплотится в продук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Планирование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пределение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задач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которые предстоит решить на отдельных этапах работы и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пособов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которыми эти задачи будут решаться. Разработка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график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и сроков выполнения работ. Создание экспертной групп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Основно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Реализация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несение необходимых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изменений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дачи отдельных этапов и в способы работ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дение занятий с обучающимис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здание проду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Заключительны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Рефлексия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успешности продукт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426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– график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12"/>
        <w:gridCol w:w="25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16 - Организационное собрание участников проекта, распределение ролевых функций, выбор тематики, отбор содержания, согласование позиций, перспективное планирование деятельности, отбор целевой аудитории, форм, метод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учеников 9-10 классов о духовных ценностях и нравственных образцах в русской истори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16 – БИЦ «Радуга» - просмотр фильма А.Денисова «Крейсер «Варя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 проекта, экспертная комиссия, представители Рыбинской Епархии, телеканала ГТРК «История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фрагментов из фильма А.Денисова «Крейсер «Варяг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етодических рекомендаций для проведения муниципального занятия для учеников 10-11 класса школ город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анкет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 проекта, экспертная комиссия, представители Рыбинской Епархии,  телеканала ГТРК “История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16 - БИЦ «Радуга» - просмотр фильма А.Денисова «Суворов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фрагментов из фильма А.Денисова «Суворов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етодических рекомендаций для проведения муниципального занятия для учеников 10-11 класса школ город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16 - БИЦ «Радуга» - просмотр фильма А.Денисова «Ломоносов. 10 новелл из жизни г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 проекта, экспертная комиссия, представители Рыбинской Епархии, телеканала ГТРК «История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фрагментов из фильма А.Денисова «Ломоносов. 10 новелл из жизни гения». Создание методических рекомендаций для проведения муниципального занятия для учеников 10-11 класса школ город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16 - БИЦ «Радуга» - просмотр фильма А.Денисова «Севастополь. Русская Тро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 проекта, экспертная комиссия, представители Рыбинской Епархии, телеканала ГТРК «История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фрагментов из фильма А.Денисова «Севастополь. Русская Троя». Создание методических рекомендаций для проведения муниципального занятия для учеников 10-11 класса школ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 проекта, экспертная комисс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держка проект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нка методических рекомендаций по использованию документальных фильмов (режиссера А.Денисова и др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методических материал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роцесса реализации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специалисты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 проект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занятие (диспут) с учениками 10-11 классов школ города с использованием фрагментов фильма А.Денисова «Крейсер «Варя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ученики 10-11 классов школ города, представители Рыбинской Епархии, телеканала ГТРК «История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занятие (дебаты) с учениками 10-11 классов школ города с использованием фрагментов фильма А.Денисова «Сувор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, ученики 10- 11 классов школ города, представители Рыбинской Епархии, телеканала ГТРК «История»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занятие (дискуссия) с учениками 10-11 классов школ города с использованием фрагментов фильма А.Денисова «Ломоносов. 10 новелл из жизни гени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ученики 10-11 классов школ города, представители Рыбинской Епархии, телеканала ГТРК «История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занятие (игра по станциям)</w:t>
            </w: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учениками 10-11 классов школ города с использованием фрагментов фильма А.Денисова «Севастополь. Русская Троя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зультатов реализации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ученики 10-11 классов школ города, представители Рыбинской Епархии, телеканала ГТРК «История»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sz w:val="28"/>
          <w:szCs w:val="28"/>
          <w:lang w:val="ru-RU"/>
        </w:rPr>
        <w:t>Методологический инструментарий мониторинга воспитания и социализации учащихся</w:t>
      </w:r>
    </w:p>
    <w:p>
      <w:pPr>
        <w:pStyle w:val="TextBody"/>
        <w:spacing w:lineRule="auto" w:line="360" w:before="0" w:after="0"/>
        <w:jc w:val="both"/>
        <w:rPr>
          <w:rStyle w:val="47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  <w:lang w:val="ru-RU"/>
        </w:rPr>
      </w:pPr>
      <w:r>
        <w:rPr>
          <w:sz w:val="28"/>
          <w:szCs w:val="28"/>
        </w:rPr>
        <w:t>Методологический инструментарий мониторинга воспитания и социализации учащихся предусматривает использование следующих методов: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47"/>
          <w:sz w:val="28"/>
          <w:szCs w:val="28"/>
        </w:rPr>
        <w:t>Тестирование (метод тестов)</w:t>
      </w:r>
      <w:r>
        <w:rPr>
          <w:sz w:val="28"/>
          <w:szCs w:val="28"/>
        </w:rPr>
        <w:t xml:space="preserve"> — исследовательский метод,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учащимися ряда специально разработанных заданий.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47"/>
          <w:sz w:val="28"/>
          <w:szCs w:val="28"/>
        </w:rPr>
        <w:t>Опрос</w:t>
      </w:r>
      <w:r>
        <w:rPr>
          <w:sz w:val="28"/>
          <w:szCs w:val="28"/>
        </w:rPr>
        <w:t xml:space="preserve"> — получение информации, заключённой в словесных сообщениях учащихся. Для оценки эффективности деятельности образовательного учреждения по воспитанию и социализации учащихся используются следующие виды опроса:</w:t>
      </w:r>
    </w:p>
    <w:p>
      <w:pPr>
        <w:pStyle w:val="TextBody"/>
        <w:tabs>
          <w:tab w:val="clear" w:pos="708"/>
          <w:tab w:val="left" w:pos="1084" w:leader="none"/>
        </w:tabs>
        <w:spacing w:lineRule="auto" w:line="360" w:before="0" w:after="0"/>
        <w:jc w:val="both"/>
        <w:rPr/>
      </w:pPr>
      <w:r>
        <w:rPr>
          <w:rStyle w:val="34"/>
          <w:sz w:val="28"/>
          <w:szCs w:val="28"/>
        </w:rPr>
        <w:t>анкетирование</w:t>
      </w:r>
      <w:r>
        <w:rPr>
          <w:sz w:val="28"/>
          <w:szCs w:val="28"/>
        </w:rPr>
        <w:t xml:space="preserve"> — эмпирический социально-психологический метод получения информации на основании ответов обучающихся на специально подготовленные вопросы анкеты;</w:t>
      </w:r>
    </w:p>
    <w:p>
      <w:pPr>
        <w:pStyle w:val="TextBody"/>
        <w:tabs>
          <w:tab w:val="clear" w:pos="708"/>
          <w:tab w:val="left" w:pos="1089" w:leader="none"/>
        </w:tabs>
        <w:spacing w:lineRule="auto" w:line="360" w:before="0" w:after="0"/>
        <w:jc w:val="both"/>
        <w:rPr/>
      </w:pPr>
      <w:r>
        <w:rPr>
          <w:rStyle w:val="34"/>
          <w:sz w:val="28"/>
          <w:szCs w:val="28"/>
        </w:rPr>
        <w:t>интервью</w:t>
      </w:r>
      <w:r>
        <w:rPr>
          <w:sz w:val="28"/>
          <w:szCs w:val="28"/>
        </w:rPr>
        <w:t xml:space="preserve"> — вербально-коммуникативный метод, предполагающий проведение разговора между исследователем и обучающимися по заранее разработанному плану, составленному в соответствии с задачами исследования процесса воспитания и социализации обучающихся.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, что создаёт благоприятную атмосферу общения и условия для получения более достоверных результатов;</w:t>
      </w:r>
    </w:p>
    <w:p>
      <w:pPr>
        <w:pStyle w:val="TextBody"/>
        <w:tabs>
          <w:tab w:val="clear" w:pos="708"/>
          <w:tab w:val="left" w:pos="1089" w:leader="none"/>
        </w:tabs>
        <w:spacing w:lineRule="auto" w:line="360" w:before="0" w:after="0"/>
        <w:jc w:val="both"/>
        <w:rPr/>
      </w:pPr>
      <w:r>
        <w:rPr>
          <w:rStyle w:val="34"/>
          <w:sz w:val="28"/>
          <w:szCs w:val="28"/>
        </w:rPr>
        <w:t>беседа</w:t>
      </w:r>
      <w:r>
        <w:rPr>
          <w:sz w:val="28"/>
          <w:szCs w:val="28"/>
        </w:rPr>
        <w:t xml:space="preserve"> — специфический метод исследования,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.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47"/>
          <w:sz w:val="28"/>
          <w:szCs w:val="28"/>
        </w:rPr>
        <w:t>Психолого-педагогическое наблюдение</w:t>
      </w:r>
      <w:r>
        <w:rPr>
          <w:sz w:val="28"/>
          <w:szCs w:val="28"/>
        </w:rPr>
        <w:t xml:space="preserve"> — описательный психолого-педагогический метод исследования, заключающийся в целенаправленном восприятии и фиксации особенностей, закономерностей развития и воспитания учащихся. В рамках мониторинга предусматривается использование следующих видов наблюдения:</w:t>
      </w:r>
    </w:p>
    <w:p>
      <w:pPr>
        <w:pStyle w:val="TextBody"/>
        <w:tabs>
          <w:tab w:val="clear" w:pos="708"/>
          <w:tab w:val="left" w:pos="1089" w:leader="none"/>
        </w:tabs>
        <w:spacing w:lineRule="auto" w:line="360" w:before="0" w:after="0"/>
        <w:jc w:val="both"/>
        <w:rPr/>
      </w:pPr>
      <w:r>
        <w:rPr>
          <w:rStyle w:val="34"/>
          <w:sz w:val="28"/>
          <w:szCs w:val="28"/>
        </w:rPr>
        <w:t>включённое наблюдение</w:t>
      </w:r>
      <w:r>
        <w:rPr>
          <w:sz w:val="28"/>
          <w:szCs w:val="28"/>
        </w:rPr>
        <w:t xml:space="preserve"> — наблюдатель находится в реальных деловых или неформальных отношениях с учащимися, за которыми он наблюдает и которых он оценивает;</w:t>
      </w:r>
    </w:p>
    <w:p>
      <w:pPr>
        <w:pStyle w:val="TextBody"/>
        <w:tabs>
          <w:tab w:val="clear" w:pos="708"/>
          <w:tab w:val="left" w:pos="10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rStyle w:val="34"/>
          <w:sz w:val="28"/>
          <w:szCs w:val="28"/>
        </w:rPr>
        <w:t>узкоспециальное наблюдение</w:t>
      </w:r>
      <w:r>
        <w:rPr>
          <w:sz w:val="28"/>
          <w:szCs w:val="28"/>
        </w:rPr>
        <w:t xml:space="preserve"> — направлено на фиксирование строго определённых параметров (психолого-педагогических явлений) воспитания и социализации учащих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эффективности реализации программы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3936"/>
        <w:gridCol w:w="326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тслеживания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одики 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внеурочной деятельностью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ость учащихся во внеурочное 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ая таблиц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воспитанност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важение к школьным традициям и фундаментальным ценностям;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владение социальными навы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, беседы 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познавательного потенциал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Развитость мышления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Познавательная активность учащихся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формированность учеб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татистический анализ текущей и итоговой успеваемости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Методики изучения развития познавательных процессов личности ребенка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Метод экспертной оценки педагогов и самооценки учащихся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Педагогическое наблюдение 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нность коммуникативного потенциала личности выпускник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Коммуникабельност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Сформированность коммуникативной культуры учащихс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нание норм поведения и проявления этих нор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тодика выявления коммуникативных склонност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тоды экспертной оценки педагогов и самооценки учащихс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Педагогическое наблюдение. 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нравственного потенциал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Нравственная направленность личност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формированность отношений ребенка к Родине, обществу, семье, школе, себе, природе, труд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Тест Н.Е. Щурковой "Размышляем о жизненном опыте"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Методики "Недописанный тезис", "Ситуация свободного выбора"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тод ранжирования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эстетического потенциал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Развитость чувства прекрасного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формированность других эстетических чув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участия детей в конкурсах различной направленности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нность временного коллектива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остояние эмоционально-психологических отношений в коллективе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Сформированность совместной деятель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Анкетировани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блюдени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учащихся и их педагогов проведенным занятием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мфортность ребенка на занятиях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Эмоционально-психологическое положение ученика на занят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ы для учащихся и педагогов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ция учебной и внеучебной деятельности, предметная интеграц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познавательной активности учащихся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ысокой мотивации в учебе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кругозора учащихся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еализация в разных видах творче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ивности участия во внеклассной работ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еализации программы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ы организационно-педагогические условия школьного образования, использованы возможности дополнительного образования, учреждений культуры, СМИ и Рыбинской епархии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а уникальная среда для реализации  личностного и творческого потенциала каждого ученика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ы православные нравственные ориентиры, повлиявшие на формирование личности великих людей в русской истории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ы, систематизированы исходные представления обучающихся о личности в русской истории, приобретен опыт эмоционально окрашенного, личностного отношения к российской истор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ы участники образовательного процесса к вопросам духовно-нравственного и патриотического воспитания (старшеклассники, их родители, педагоги образовательных учреждений и дополнительного образования, социальные партнеры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а профессиональную компетентность педагогов в области духовно-нравственного и патриотического воспитания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а документальная  фильмотека для изучения русской истории на предметах гуманитарного цикла</w:t>
      </w:r>
    </w:p>
    <w:p>
      <w:pPr>
        <w:pStyle w:val="Normal"/>
        <w:spacing w:lineRule="auto" w:line="360" w:before="0" w:after="0"/>
        <w:jc w:val="center"/>
        <w:rPr/>
      </w:pPr>
      <w:r>
        <w:rPr/>
        <w:t>Риски и их минимиза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ИЗ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контролируемое духовно-нравственное воздействие на учащихс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егрузка учащихся информацией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однозначное принятие информации учащими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грация исторического, религиозного и духовно-нравственного содержа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ультурологический подход к отбору материал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 возрастных и психологических особенностей уча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ресурс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е – авторы проекта, экспертная комиссия (учителя истории, литературы), технические специалисты БИЦ «Радуг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е - 2016 год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–технические ресурсы, канцелярские товары, рекламная продукция, бегущая строка по «Рыбинск - 40» и ОР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ые (бумага, картридж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тне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администрации городского округа город Рыбинск, МУ ДПО «Информационно-образовательный Центр», учителя истории и литературы школ г. Рыбинска, психологи, работники культуры, БИЦ «Радуга», Управление культуры, представители Рыбинской Епарх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ом</w:t>
      </w:r>
      <w:r>
        <w:rPr>
          <w:rFonts w:cs="Times New Roman" w:ascii="Times New Roman" w:hAnsi="Times New Roman"/>
          <w:sz w:val="28"/>
          <w:szCs w:val="28"/>
        </w:rPr>
        <w:t xml:space="preserve"> программы ста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методический бан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комендуемые фрагменты документальных фильмов, рецензии экспертной комиссии на фильмы, методические рекомендации по использованию российских документальных фильмов в образовательном процессе, анкеты для педагогов и учащихся, сценарии дискуссионных образовательных событий, мониторинг процесса и результатов реализации программы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способствует формированию человека – гражданина, ответствен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отношению к себе самому, своей семье, коллективу, к родному краю, Отечеству.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6"/>
        </w:tabs>
        <w:ind w:left="100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2" w:hanging="5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7">
    <w:name w:val="c7"/>
    <w:basedOn w:val="Style11"/>
    <w:qFormat/>
    <w:rPr/>
  </w:style>
  <w:style w:type="character" w:styleId="C4">
    <w:name w:val="c4"/>
    <w:basedOn w:val="Style11"/>
    <w:qFormat/>
    <w:rPr/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№3_"/>
    <w:qFormat/>
    <w:rPr>
      <w:b/>
      <w:bCs/>
      <w:shd w:fill="FFFFFF" w:val="clear"/>
    </w:rPr>
  </w:style>
  <w:style w:type="character" w:styleId="22">
    <w:name w:val="Заголовок №2 (2)_"/>
    <w:qFormat/>
    <w:rPr>
      <w:b/>
      <w:bCs/>
      <w:sz w:val="25"/>
      <w:szCs w:val="25"/>
      <w:shd w:fill="FFFFFF" w:val="clear"/>
    </w:rPr>
  </w:style>
  <w:style w:type="character" w:styleId="Style14">
    <w:name w:val="Основной текст + Полужирный"/>
    <w:qFormat/>
    <w:rPr>
      <w:b/>
      <w:bCs/>
      <w:sz w:val="22"/>
      <w:szCs w:val="22"/>
      <w:shd w:fill="FFFFFF" w:val="clear"/>
    </w:rPr>
  </w:style>
  <w:style w:type="character" w:styleId="32">
    <w:name w:val="Заголовок №3 + Не полужирный"/>
    <w:qFormat/>
    <w:rPr/>
  </w:style>
  <w:style w:type="character" w:styleId="47">
    <w:name w:val="Основной текст + Полужирный47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222">
    <w:name w:val="Заголовок №2 (2)2"/>
    <w:qFormat/>
    <w:rPr>
      <w:rFonts w:ascii="Times New Roman" w:hAnsi="Times New Roman" w:cs="Times New Roman"/>
      <w:b w:val="false"/>
      <w:bCs w:val="false"/>
      <w:spacing w:val="0"/>
      <w:sz w:val="25"/>
      <w:szCs w:val="25"/>
      <w:shd w:fill="FFFFFF" w:val="clear"/>
      <w:lang w:val="en-US" w:eastAsia="en-US"/>
    </w:rPr>
  </w:style>
  <w:style w:type="character" w:styleId="228">
    <w:name w:val="Заголовок №2 (2)8"/>
    <w:qFormat/>
    <w:rPr/>
  </w:style>
  <w:style w:type="character" w:styleId="33">
    <w:name w:val="Заголовок №3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  <w:lang w:val="en-US" w:eastAsia="en-US"/>
    </w:rPr>
  </w:style>
  <w:style w:type="character" w:styleId="34">
    <w:name w:val="Основной текст + Курсив3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2">
    <w:name w:val="Основной текст + Курсив2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en-US" w:eastAsia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44">
    <w:name w:val="c2 c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33">
    <w:name w:val="c2 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3" w:before="0" w:after="0"/>
      <w:ind w:firstLine="346"/>
      <w:jc w:val="both"/>
    </w:pPr>
    <w:rPr>
      <w:rFonts w:ascii="Arial" w:hAnsi="Arial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256"/>
      <w:ind w:firstLine="30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rFonts w:eastAsia="Calibri"/>
      <w:b/>
      <w:bCs/>
      <w:sz w:val="20"/>
      <w:szCs w:val="20"/>
      <w:lang w:val="en-US"/>
    </w:rPr>
  </w:style>
  <w:style w:type="paragraph" w:styleId="221">
    <w:name w:val="Заголовок №2 (2)1"/>
    <w:basedOn w:val="Normal"/>
    <w:qFormat/>
    <w:pPr>
      <w:shd w:fill="FFFFFF" w:val="clear"/>
      <w:spacing w:lineRule="atLeast" w:line="240" w:before="180" w:after="180"/>
      <w:jc w:val="both"/>
      <w:outlineLvl w:val="1"/>
    </w:pPr>
    <w:rPr>
      <w:rFonts w:eastAsia="Calibri"/>
      <w:b/>
      <w:bCs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58:00Z</dcterms:created>
  <dc:creator>Vyaches</dc:creator>
  <dc:description/>
  <cp:keywords/>
  <dc:language>en-US</dc:language>
  <cp:lastModifiedBy>Аганина Ольга</cp:lastModifiedBy>
  <dcterms:modified xsi:type="dcterms:W3CDTF">2017-05-12T14:27:00Z</dcterms:modified>
  <cp:revision>3</cp:revision>
  <dc:subject/>
  <dc:title/>
</cp:coreProperties>
</file>